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ferta inwestycyjna gminy Morawica</w:t>
      </w:r>
    </w:p>
    <w:p>
      <w:pPr>
        <w:pStyle w:val="Normal"/>
        <w:ind w:firstLine="539"/>
        <w:jc w:val="center"/>
        <w:rPr>
          <w:rFonts w:ascii="Arial" w:hAnsi="Arial" w:cs="Arial"/>
          <w:b/>
          <w:b/>
        </w:rPr>
      </w:pPr>
      <w:r>
        <w:rPr>
          <w:rFonts w:cs="Arial" w:ascii="Arial" w:hAnsi="Arial"/>
          <w:b/>
        </w:rPr>
      </w:r>
    </w:p>
    <w:p>
      <w:pPr>
        <w:pStyle w:val="Normal"/>
        <w:ind w:firstLine="539"/>
        <w:jc w:val="both"/>
        <w:rPr/>
      </w:pPr>
      <w:r>
        <w:rPr>
          <w:rFonts w:cs="Arial" w:ascii="Arial" w:hAnsi="Arial"/>
        </w:rPr>
        <w:t xml:space="preserve">Z przyjemnością przedstawiamy Państwu ofertę inwestycyjną Gminy Morawica. Jej obecny kształt jest efektem wielu lat współpracy z inwestorami z Polski i zagranicy, z ponad stu spotkań, rozmów i negocjacji. To także efekt działań, jakie gmina Morawica podejmowała i podejmuje wspólnie z Polską Agencją Informacji i Inwestycji Zagranicznych w Warszawie i Centrum Obsługi Inwestora w Kielcach. </w:t>
      </w:r>
    </w:p>
    <w:p>
      <w:pPr>
        <w:pStyle w:val="Normal"/>
        <w:ind w:firstLine="539"/>
        <w:jc w:val="both"/>
        <w:rPr>
          <w:rFonts w:ascii="Arial" w:hAnsi="Arial" w:cs="Arial"/>
        </w:rPr>
      </w:pPr>
      <w:r>
        <w:rPr>
          <w:rFonts w:cs="Arial" w:ascii="Arial" w:hAnsi="Arial"/>
        </w:rPr>
        <w:t>O wyjątkowości tej oferty decyduje kilka czynników. Po pierwsze – dobra lokalizacja gruntów. Oczywiście w pierwszej kolejności należy wymienić sąsiedztwo z miastem Kielce i przynależność do Kieleckiego Obszaru Metropolitalnego, ale także wartym podkreślenia jest fakt, że w promieniu 200 km od Morawicy (2 - 3 godziny jazdy samochodem) znajdują się największe polskie metropolie - Warszawa, Łódź, Kraków, Górny Śląsk i inne duże miasta wojewódzkie Lublin oraz Rzeszów. Położenie prezentowanych gruntów bezpośrednio przy drogach krajowej lub wojewódzkiej powoduje, że ich dostępność komunikacyjna spełnia wymagania nawet dużych inwestorów. A przecież już w 2009 roku planowane jest rozpoczęcie inwestycji drogowych, które sytuację tę jeszcze poprawią (przebudowa dróg krajowych S7, 73 i 74 do standardów drogi ekspresowej). Jeśli mowa o rozwoju komunikacji nie sposób nie wspomnieć też o powstającym właśnie na terenie naszej gminy Międzynarodowym Porcie Lotniczym dla miasta Kielce i regionu świętokrzyskiego.</w:t>
      </w:r>
    </w:p>
    <w:p>
      <w:pPr>
        <w:pStyle w:val="Normal"/>
        <w:ind w:firstLine="539"/>
        <w:jc w:val="both"/>
        <w:rPr/>
      </w:pPr>
      <w:r>
        <w:rPr>
          <w:rFonts w:cs="Arial" w:ascii="Arial" w:hAnsi="Arial"/>
        </w:rPr>
        <w:t xml:space="preserve">Po drugie - tereny te posiadają uregulowany stan prawny - Miejscowy Plan Zagospodarowania Przestrzennego opracowany jest na terenie całej gminy. Uregulowany jest także stan własnościowy - właścicielem jest gmina, a w przypadku części gruntu w Bilczy - Rolnicza Spółdzielnia Produkcyjna. Ułatwia to zdecydowanie procedurę zakupu wybranej działki. </w:t>
      </w:r>
    </w:p>
    <w:p>
      <w:pPr>
        <w:pStyle w:val="Normal"/>
        <w:ind w:firstLine="539"/>
        <w:jc w:val="both"/>
        <w:rPr>
          <w:rFonts w:ascii="Arial" w:hAnsi="Arial" w:cs="Arial"/>
        </w:rPr>
      </w:pPr>
      <w:r>
        <w:rPr>
          <w:rFonts w:cs="Arial" w:ascii="Arial" w:hAnsi="Arial"/>
        </w:rPr>
        <w:t xml:space="preserve">Po trzecie - 80 ha naszych gruntów inwestycyjnych zostało objęte Specjalną Strefą Ekonomiczną. Dla nas oznacza to uznanie ze strony Ministerstwa Gospodarki dla sposobu przygotowania gruntów, a dla przedsiębiorców oznacza zwolnienie z podatku dochodowego w wysokości do 70%. </w:t>
      </w:r>
    </w:p>
    <w:p>
      <w:pPr>
        <w:pStyle w:val="Normal"/>
        <w:ind w:firstLine="539"/>
        <w:jc w:val="both"/>
        <w:rPr>
          <w:rFonts w:ascii="Arial" w:hAnsi="Arial" w:cs="Arial"/>
        </w:rPr>
      </w:pPr>
      <w:r>
        <w:rPr>
          <w:rFonts w:cs="Arial" w:ascii="Arial" w:hAnsi="Arial"/>
        </w:rPr>
        <w:t xml:space="preserve">Przygotowanie naszych gruntów inwestycyjnych i jakość obsługi inwestora było w przeszłości wielokrotnie oceniane przez niezależne instytucje takie jak Krajowa Izba Gospodarcza czy Polska Agencja Informacji i Inwestycji Zagranicznych. Możemy się poszczycić certyfikatami Grunt na medal 2005 i 2007 oraz Gmina Fair Play - Certyfikowana Lokalizacja Inwestycji 2005, 2006, 2007. Co w konsekwencji zaowocowało tytułem Złota Lokalizacja Biznesu, przyznanym przez Krajową Izbę Gospodarczą. Największym dla nas uznaniem są jednak decyzje przedsiębiorców z Polski, Szwecji, Francji czy Włoch, którzy swój kapitał ulokowali w naszej gminie. Cieszy nas, że ich firmy stale się rozwijają, inwestują, angażują się w życie lokalnej społeczności. Ich zdanie stanowi dla nas zawsze najlepszą rekomendację. </w:t>
      </w:r>
    </w:p>
    <w:p>
      <w:pPr>
        <w:pStyle w:val="TextBody"/>
        <w:spacing w:lineRule="auto" w:line="240"/>
        <w:jc w:val="center"/>
        <w:rPr>
          <w:rFonts w:ascii="Arial" w:hAnsi="Arial"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t>Nasza gmina Morawica - Złota Lokalizacja Biznesu</w:t>
      </w:r>
    </w:p>
    <w:p>
      <w:pPr>
        <w:pStyle w:val="TextBody"/>
        <w:spacing w:lineRule="auto" w:line="240"/>
        <w:rPr>
          <w:rFonts w:cs="Arial"/>
          <w:b/>
          <w:b/>
          <w:sz w:val="20"/>
          <w:szCs w:val="24"/>
        </w:rPr>
      </w:pPr>
      <w:r>
        <w:rPr>
          <w:rFonts w:cs="Arial"/>
          <w:b/>
          <w:sz w:val="20"/>
          <w:szCs w:val="24"/>
        </w:rPr>
      </w:r>
    </w:p>
    <w:p>
      <w:pPr>
        <w:pStyle w:val="TextBody"/>
        <w:spacing w:lineRule="auto" w:line="240"/>
        <w:rPr>
          <w:rFonts w:cs="Arial"/>
          <w:sz w:val="20"/>
        </w:rPr>
      </w:pPr>
      <w:r>
        <w:rPr>
          <w:sz w:val="20"/>
        </w:rPr>
        <w:t>Gmina Morawica leży w centrum województwa świętokrzyskiego, zajmuje powierzchnię 140 km², od północy graniczy z miastem Kielce. Takie k</w:t>
      </w:r>
      <w:r>
        <w:rPr>
          <w:rFonts w:cs="Arial"/>
          <w:sz w:val="20"/>
        </w:rPr>
        <w:t xml:space="preserve">orzystne położenie gminy wobec miasta wojewódzkiego, tras komunikacyjnych i dobra infrastruktura techniczna oraz promocja gminy przynoszą </w:t>
      </w:r>
      <w:r>
        <w:rPr>
          <w:rFonts w:cs="Arial"/>
          <w:b/>
          <w:sz w:val="20"/>
        </w:rPr>
        <w:t>znakomite efekty w staraniach o pozyskanie inwestycji krajowych i zagranicznych</w:t>
      </w:r>
      <w:r>
        <w:rPr>
          <w:rFonts w:cs="Arial"/>
          <w:sz w:val="20"/>
        </w:rPr>
        <w:t xml:space="preserve">. Stworzono tutaj naprawdę dobre warunki do lokalizacji kapitału, poprzez kompleksowe przygotowanie gruntów inwestycyjnych, system ulg, zwolnień podatkowych, wprowadzenie specjalnej strefy ekonomicznej (utworzenie podstrefy Morawica), stałą współpracę z przedsiębiorcami (Stowarzyszenie Przedsiębiorców Gminy Morawica) i nagradzanie najlepszych (nagroda Kowale - najstarsza nagroda gospodarcza w regionie). W ubiegłym roku sukcesem zakończyliśmy starania o włączenie </w:t>
      </w:r>
      <w:r>
        <w:rPr>
          <w:rFonts w:cs="Arial"/>
          <w:b/>
          <w:sz w:val="20"/>
        </w:rPr>
        <w:t>80 hektarów terenów inwestycyjnych do Specjalnej Strefy Ekonomicznej „Starachowice”</w:t>
      </w:r>
      <w:r>
        <w:rPr>
          <w:rFonts w:cs="Arial"/>
          <w:sz w:val="20"/>
        </w:rPr>
        <w:t>.</w:t>
      </w:r>
    </w:p>
    <w:p>
      <w:pPr>
        <w:pStyle w:val="TextBody"/>
        <w:spacing w:lineRule="auto" w:line="240"/>
        <w:rPr>
          <w:rFonts w:cs="Arial"/>
          <w:sz w:val="20"/>
        </w:rPr>
      </w:pPr>
      <w:r>
        <w:rPr>
          <w:rFonts w:cs="Arial"/>
          <w:sz w:val="20"/>
        </w:rPr>
        <w:t>Firmy, które już zdecydowały się na ulokowanie swojego biznesu w naszej gminie stale się rozwijają, zatrudniają nowych pracowników. To właśnie ten czynnik - dostępność do zasobów wykwalifikowanych i niewykwalifikowanych potencjalnych pracobiorców - częstokroć jest decydująca przy inwestycjach w naszej gminie. Dobra lokalizacja daje możliwość korzystania z zasobów ludzkich całego Kieleckiego Obszaru Metropolitalnego, który zamieszkuje 300 tysięcy osób.</w:t>
      </w:r>
    </w:p>
    <w:p>
      <w:pPr>
        <w:pStyle w:val="Normal"/>
        <w:jc w:val="both"/>
        <w:rPr>
          <w:rFonts w:ascii="Arial" w:hAnsi="Arial" w:cs="Arial"/>
          <w:sz w:val="20"/>
          <w:szCs w:val="20"/>
        </w:rPr>
      </w:pPr>
      <w:r>
        <w:rPr>
          <w:rFonts w:cs="Arial" w:ascii="Arial" w:hAnsi="Arial"/>
          <w:sz w:val="20"/>
          <w:szCs w:val="20"/>
        </w:rPr>
        <w:t xml:space="preserve">Priorytetem dla gminy, obok rozwoju gospodarczego, jest także dalszy rozwój zorganizowanego budownictwa mieszkaniowego. Służy temu Miejscowy Plan Zagospodarowania Przestrzennego, który został zatwierdzony na terenie całej gminy. Wprowadzono wiele nowych terenów budowlanych, co oznacza, że trwający proces napływu nowych mieszkańców będzie kontynuowany. Od roku 1990 przybyło gminie już </w:t>
      </w:r>
      <w:r>
        <w:rPr>
          <w:rFonts w:cs="Arial" w:ascii="Arial" w:hAnsi="Arial"/>
          <w:b/>
          <w:sz w:val="20"/>
          <w:szCs w:val="20"/>
        </w:rPr>
        <w:t>ponad 3000 nowych mieszkańców</w:t>
      </w:r>
      <w:r>
        <w:rPr>
          <w:rFonts w:cs="Arial" w:ascii="Arial" w:hAnsi="Arial"/>
          <w:sz w:val="20"/>
          <w:szCs w:val="20"/>
        </w:rPr>
        <w:t xml:space="preserve">. Przyciąga ich tutaj bardzo dobra infrastruktura techniczna i szeroki dostęp do usług oświatowych, sportowych i kulturalnych. </w:t>
      </w:r>
    </w:p>
    <w:p>
      <w:pPr>
        <w:pStyle w:val="Normal"/>
        <w:jc w:val="both"/>
        <w:rPr/>
      </w:pPr>
      <w:r>
        <w:rPr>
          <w:rFonts w:cs="Arial" w:ascii="Arial" w:hAnsi="Arial"/>
          <w:sz w:val="20"/>
          <w:szCs w:val="20"/>
        </w:rPr>
        <w:t xml:space="preserve">Ambitne zadania wymagają wielu środków na ich realizację. Dzięki pozyskiwaniu funduszy z zewnątrz (w tym z Unii Europejskiej) i wzrostowi liczby mieszkańców budżet gminy wzrósł w ostatnich czterech latach (od roku 2004 do 2008) </w:t>
      </w:r>
      <w:r>
        <w:rPr>
          <w:rFonts w:cs="Arial" w:ascii="Arial" w:hAnsi="Arial"/>
          <w:b/>
          <w:sz w:val="20"/>
          <w:szCs w:val="20"/>
        </w:rPr>
        <w:t>z poziomu 20 do 40 mln zł</w:t>
      </w:r>
      <w:r>
        <w:rPr>
          <w:rFonts w:cs="Arial" w:ascii="Arial" w:hAnsi="Arial"/>
          <w:sz w:val="20"/>
          <w:szCs w:val="20"/>
        </w:rPr>
        <w:t xml:space="preserve">. Na inwestycje rokrocznie przeznacza się od 30 nawet do 50% środków budżetowych. Dzięki temu realizujemy zadania nieosiągalne dla innych gmin o podobnym potencjale ludnościowym m.in. kryta pływalnia w Morawicy, pełnowymiarowa hala sportowa w Bilczy, zalew retencyjno-rekreacyjny na rzece Morawce i rewitalizacja centrum Morawicy z budową rynku. </w:t>
      </w:r>
    </w:p>
    <w:p>
      <w:pPr>
        <w:pStyle w:val="Normal"/>
        <w:jc w:val="both"/>
        <w:rPr/>
      </w:pPr>
      <w:r>
        <w:rPr>
          <w:rFonts w:cs="Arial" w:ascii="Arial" w:hAnsi="Arial"/>
          <w:sz w:val="20"/>
          <w:szCs w:val="20"/>
        </w:rPr>
        <w:t xml:space="preserve">Wysoką jakość prowadzenia działalności przez miejscowy urząd gminy potwierdzają liczne certyfikaty i nagrody (m.in. „Lider zarządzania w samorządzie lokalnym, 2004”, „Grunt na Medal, 2005”, certyfikat „Przejrzysta Polska, 2005”, „Gmina Fair Play – Certyfikowana lokalizacja inwestycji” 2005, 2006, 2007 etc.). Wspomnieć tu należy także zdobywane rok po roku tytuły najlepszej gminy i najlepszego wójta w Świetokrzyskiem oraz 11 miejsce w kraju w Rankingu samorządów „Rzeczpospolitej”. </w:t>
      </w:r>
    </w:p>
    <w:p>
      <w:pPr>
        <w:pStyle w:val="Normal"/>
        <w:jc w:val="both"/>
        <w:rPr>
          <w:rFonts w:ascii="Arial" w:hAnsi="Arial" w:cs="Arial"/>
          <w:sz w:val="20"/>
          <w:szCs w:val="20"/>
        </w:rPr>
      </w:pPr>
      <w:r>
        <w:rPr>
          <w:rFonts w:cs="Arial" w:ascii="Arial" w:hAnsi="Arial"/>
          <w:sz w:val="20"/>
          <w:szCs w:val="20"/>
        </w:rPr>
        <w:t>Przygotowano już dokumentację na realizację całego szeregu inwestycji infrastrukturalnych, ale także poprawiających bezpieczeństwo i turystyczny wizerunek gminy. Gmina jest w całości zwodociągowana, podłączenie kanalizacyjne posiada ponad 65% mieszkańców gminy.</w:t>
      </w:r>
    </w:p>
    <w:p>
      <w:pPr>
        <w:pStyle w:val="Normal"/>
        <w:jc w:val="both"/>
        <w:rPr/>
      </w:pPr>
      <w:r>
        <w:rPr>
          <w:rFonts w:cs="Arial" w:ascii="Arial" w:hAnsi="Arial"/>
          <w:sz w:val="20"/>
          <w:szCs w:val="20"/>
        </w:rPr>
        <w:t>Na dostępność komunikacyjną i przyszły rozwój Morawicy wpłynie budowa na terenie naszej gminy Międzynarodowego Portu Lotniczego Kielce w Obicach i czterojezdniowej obwodnicy Morawicy - drogi krajowej nr 73. Realizacja tych inwestycji zostanie zakończona przed rokiem 2012.</w:t>
      </w:r>
    </w:p>
    <w:p>
      <w:pPr>
        <w:pStyle w:val="Normal"/>
        <w:rPr>
          <w:rFonts w:ascii="Arial" w:hAnsi="Arial" w:cs="Arial"/>
        </w:rPr>
      </w:pPr>
      <w:r>
        <w:rPr>
          <w:rFonts w:cs="Arial" w:ascii="Arial" w:hAnsi="Arial"/>
        </w:rPr>
        <w:drawing>
          <wp:inline distT="0" distB="0" distL="0" distR="0">
            <wp:extent cx="5760085" cy="588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0085" cy="58851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0085" cy="606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60085" cy="60674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60085" cy="508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60085" cy="50819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12:00Z</dcterms:created>
  <dc:creator>MSWiA</dc:creator>
  <dc:description/>
  <cp:keywords/>
  <dc:language>en-US</dc:language>
  <cp:lastModifiedBy>user</cp:lastModifiedBy>
  <cp:lastPrinted>2008-03-11T08:47:00Z</cp:lastPrinted>
  <dcterms:modified xsi:type="dcterms:W3CDTF">2008-03-12T08:29:00Z</dcterms:modified>
  <cp:revision>36</cp:revision>
  <dc:subject/>
  <dc:title/>
</cp:coreProperties>
</file>