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Ruch turystyczny na obszarze Województwa Świętokrzyskiego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 2001 r. Województwo Świętokrzyskie odwiedziło 2,4 mln turystów krajowych, co stanowi 4,5% wszystkich przyjazdów turystów krajowych na terenie Polski. W rezultacie dało to w rankingu województw miejsce XII-te na XVI istniejących. Odnotowanych turystów zagranicznych było natomiast 0,4 mln, co stanowi 2,7% ogółu turystów zagranicznych przybywających do Polski i daje to miejsce XIII-t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Wykres 1.</w:t>
      </w:r>
      <w:r>
        <w:rPr>
          <w:rFonts w:cs="Bookman Old Style" w:ascii="Bookman Old Style" w:hAnsi="Bookman Old Style"/>
          <w:color w:val="000000"/>
        </w:rPr>
        <w:t xml:space="preserve"> Ruch turystyczny krajowy i zagraniczny w Województwie Świętokrzyskim na tle innych województw w 2001 r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/>
        <w:object w:dxaOrig="8960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85.75pt" filled="f" o:ole="">
            <v:imagedata r:id="rId3" o:title=""/>
          </v:shape>
          <o:OLEObject Type="Embed" ProgID="Excel.Sheet.12" ShapeID="ole_rId2" DrawAspect="Content" ObjectID="_91360006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Tabela 1.</w:t>
      </w:r>
      <w:r>
        <w:rPr/>
        <w:t xml:space="preserve"> Porównanie wielkości ruchu turystycznego i wysokości wydatków turystów zagranicznych  przybywających do Województwa Świętokrzyskiego w latach 1999-2001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228"/>
        <w:gridCol w:w="2004"/>
        <w:gridCol w:w="2154"/>
        <w:gridCol w:w="2154"/>
      </w:tblGrid>
      <w:tr>
        <w:trPr>
          <w:trHeight w:val="54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ech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999 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000 r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001 r.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zyjazdy turystów krajowy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,7 ml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,2 ml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,4 mln</w:t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zyjazdy turystów zagraniczny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,4 ml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,9 ml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,4 mln</w:t>
            </w:r>
          </w:p>
        </w:tc>
      </w:tr>
      <w:tr>
        <w:trPr>
          <w:trHeight w:val="56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Średnie wydatki turystów zagraniczn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na osob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  <w:t>162 US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  <w:t>145 US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  <w:t>172 USD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 na dzie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  <w:t>29 US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  <w:t>25 US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de-DE"/>
              </w:rPr>
            </w:pPr>
            <w:r>
              <w:rPr>
                <w:rFonts w:cs="Bookman Old Style" w:ascii="Bookman Old Style" w:hAnsi="Bookman Old Style"/>
                <w:sz w:val="22"/>
                <w:lang w:val="de-DE"/>
              </w:rPr>
              <w:t>26 USD</w:t>
            </w:r>
          </w:p>
        </w:tc>
      </w:tr>
    </w:tbl>
    <w:p>
      <w:pPr>
        <w:pStyle w:val="Heading2"/>
        <w:rPr/>
      </w:pPr>
      <w:r>
        <w:rPr>
          <w:rFonts w:cs="Bookman Old Style" w:ascii="Bookman Old Style" w:hAnsi="Bookman Old Style"/>
        </w:rPr>
        <w:t>Krajowy ruch turystyczny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W strukturze krajowego ruchu turystycznego dominują przyjazdy krótkookresowe ( 204 dni ), które stanowią 2/3 wszystkich przyjazdów, podczas gdy przyjazdy długookresowe ( 5 i więcej dni ) to cała reszta, czyli 1/3 ogółu przyjazdów. Wśród motywów przyjazdów długookresowych do Województwa Świętokrzyskiego zdecydowanie najpopularniejsze są odwiedziny u krewnych i znajomych ( 57% ), a dopiero po tym interesująca nas turystyka i wypoczynek ( 26% ). Podobną kolejność zachowują przyjazdy krótkookresowe, widoczne zmiany zachodzą jedynie w odsetkach. Odwiedziny u krewnych i znajomych stanowią tu bowiem aż 82% przybywających a turystyka i wypoczynek  tylko 14%. Na trzecim miejscu odnotowano cele służbowe i interesy z wynikiem  3%. Stąd też najczęściej wykorzystywanymi obiektami noclegowymi w obu przypadkach jest mieszkanie u krewnych lub znajomych ( z tego rodzaju zakwaterowania korzysta aż 63% turystów krajowych w przyjazdach długookresowych i 85% w przyjazdach krótkookresowych ). Jak więc można się łatwo domyśleć dominują przyjazdy organizowane samodzielnie ( 84% przyjazdów długookresowych i 85% w przyjazdach krótkookresowych ). Na zakończenie należy również podkreślić, iż Świętokrzyskie, tak jak lubelskie, miało najbardziej równomierny rozkład w całym raku przyjazdów krótkookresowych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Tabela 2.</w:t>
      </w:r>
      <w:r>
        <w:rPr>
          <w:rFonts w:cs="Bookman Old Style" w:ascii="Bookman Old Style" w:hAnsi="Bookman Old Style"/>
          <w:color w:val="000000"/>
        </w:rPr>
        <w:t xml:space="preserve"> Przyjazdy do Województwa Świętokrzyskiego w 2001 r. według celów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382"/>
      </w:tblGrid>
      <w:tr>
        <w:trPr>
          <w:trHeight w:val="7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e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długookresow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krótkookresow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urystyka, wypoczyn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6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4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dwiedziny u krewnych, znajom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7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łużbowe, intere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Tabela 3.</w:t>
      </w:r>
      <w:r>
        <w:rPr>
          <w:rFonts w:cs="Bookman Old Style" w:ascii="Bookman Old Style" w:hAnsi="Bookman Old Style"/>
          <w:color w:val="000000"/>
        </w:rPr>
        <w:t xml:space="preserve"> Przyjazdy do Województwa Świętokrzyskiego w 2001 r. według sposobów organizacji podróży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20"/>
        <w:gridCol w:w="3382"/>
      </w:tblGrid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Organiz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długookresow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krótkookresow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iuro podróży lub zakład pracy, szkoła it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amodziel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4%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5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Tabela 4.</w:t>
      </w:r>
      <w:r>
        <w:rPr>
          <w:rFonts w:cs="Bookman Old Style" w:ascii="Bookman Old Style" w:hAnsi="Bookman Old Style"/>
          <w:color w:val="000000"/>
        </w:rPr>
        <w:t xml:space="preserve"> Przyjazdy do Województwa Świętokrzyskiego w 2001 r według wykorzystywanej bazy noclegowej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70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Rodzaj obiektu nocleg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długookres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krótkookres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biekty noclegowe zbiorowego zakwater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7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Obiekty noclegowe indywidualne zakwater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eszkanie u krewnych lub znajom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3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5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Domek letniskowy na dział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4"/>
        <w:rPr/>
      </w:pPr>
      <w:r>
        <w:rPr/>
        <w:t>Zagraniczny ruch turystyczny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Indent"/>
        <w:rPr/>
      </w:pPr>
      <w:r>
        <w:rPr/>
        <w:t xml:space="preserve">Według danych szacunkowych z 2001 r. najwięcej, bo aż 150 tys. osób przybyło do Województwa Świętokrzyskiego z Ukrainy. Niewiele mniej, bo 130 tys. turystów przyjechało z Niemiec. Trzecim w kolejności krajem pochodzenia turystów była Holandia z 20 tys. osób. Głównym celem ich przybycia są, podobnie jak w krajowym ruchu turystycznym, odwiedziny u krewnych i znajomych (36%). Kolejnym motywem jest turystyka i wypoczynek (20%), a zaraz po nim interesy (19%). Turyści zagraniczni najczęściej podróż do Województwa Świętokrzyskiego organizują samodzielnie (90%) i spędzają na jego terenie najczęściej od 4 do 7 noclegów (60%). Przeciętne wydatki na osobę były najwyższe w Polsce (172 USD), a przeciętne dzienne wydatki należały do wyższych (26 USD). Udział wydatków na wyżywienie był (podobnie jak w łódzkim) najwyższy w Polsce i wynosił 27% ogółu wydatków ( wydatki na noclegi stanowiły 39% wszystkich wydatków 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Wykres 1. </w:t>
      </w:r>
      <w:r>
        <w:rPr/>
        <w:t>Przyjazdy turystów zagranicznych do Województwa Świętokrzyskiego wg głównych celów ( stan na koniec 2001 r. 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264.75pt" filled="f" o:ole="">
            <v:imagedata r:id="rId5" o:title=""/>
          </v:shape>
          <o:OLEObject Type="Embed" ProgID="Excel.Sheet.12" ShapeID="ole_rId4" DrawAspect="Content" ObjectID="_717477552" r:id="rId4"/>
        </w:objec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Wykres 2.</w:t>
      </w:r>
      <w:r>
        <w:rPr/>
        <w:t xml:space="preserve"> Przyjazdy turystów zagranicznych do Województwa Świętokrzyskiego z wybranych krajów ( dane szacunkowe w tys. osób za rok 2001 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64.75pt" filled="f" o:ole="">
            <v:imagedata r:id="rId7" o:title=""/>
          </v:shape>
          <o:OLEObject Type="Embed" ProgID="Excel.Sheet.12" ShapeID="ole_rId6" DrawAspect="Content" ObjectID="_57477094" r:id="rId6"/>
        </w:objec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42:00Z</dcterms:created>
  <dc:creator>Preferred Customer</dc:creator>
  <dc:description/>
  <cp:keywords/>
  <dc:language>en-US</dc:language>
  <cp:lastModifiedBy>Preferred Customer</cp:lastModifiedBy>
  <dcterms:modified xsi:type="dcterms:W3CDTF">2008-03-26T10:43:00Z</dcterms:modified>
  <cp:revision>1</cp:revision>
  <dc:subject/>
  <dc:title>Ruch turystyczny na obszarze Województwa Świętokrzyskiego</dc:title>
</cp:coreProperties>
</file>