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Ruch turystyczny na obszarze Województwa Świętokrzyskiego w 2002 roku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W 2002 r. Województwo Świętokrzyskie odwiedziło 2,6 mln turystów krajowych, co stanowi 4,8% wszystkich przyjazdów turystów krajowych na terenie Polski. W rezultacie dało to w rankingu województw miejsce XII-te na szesnaście istniejących. Odnotowanych turystów zagranicznych było natomiast 0,3 mln, co stanowi 2,1% ogółu turystów zagranicznych przybywających do Polski i daje to miejsce XIV (spadek o jedną lokatę w porównaniu z rokiem 2001)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Tabela 1. Porównanie wielkości ruchu turystycznego </w:t>
        <w:br/>
        <w:t>i wysokości wydatków turystów zagranicznych przybywających do Województwa Świętokrzyskiego w latach 1999-2002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207"/>
        <w:gridCol w:w="1274"/>
        <w:gridCol w:w="1297"/>
        <w:gridCol w:w="1297"/>
        <w:gridCol w:w="1291"/>
      </w:tblGrid>
      <w:tr>
        <w:trPr>
          <w:trHeight w:val="97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Cech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999 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000 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001 r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002 r.</w:t>
            </w:r>
          </w:p>
        </w:tc>
      </w:tr>
      <w:tr>
        <w:trPr>
          <w:trHeight w:val="93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rzyjazdy turystów kraj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,7 ml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,2 ml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,4 ml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,6 mln</w:t>
            </w:r>
          </w:p>
        </w:tc>
      </w:tr>
      <w:tr>
        <w:trPr>
          <w:trHeight w:val="899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rzyjazdy turystów zagrani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4 ml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9 ml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4 ml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3 mln</w:t>
            </w:r>
          </w:p>
        </w:tc>
      </w:tr>
      <w:tr>
        <w:trPr>
          <w:trHeight w:val="1015" w:hRule="atLeast"/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Średnie wydatki turystów zagraniczn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 na osob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62 US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45 US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72 US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46 USD</w:t>
            </w:r>
          </w:p>
        </w:tc>
      </w:tr>
      <w:tr>
        <w:trPr>
          <w:trHeight w:val="1055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 na dzie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29 US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25 US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26 US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25 USD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Źródło: Turystyka Polska w 2002 roku, Układ Regionalny, Instytut Turystyki, Warszawa 200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Wykres 1. Ruch turystyczny krajowy i zagraniczny </w:t>
        <w:br/>
        <w:t xml:space="preserve">w Województwie Świętokrzyskim na tle innych województw </w:t>
        <w:br/>
        <w:t>w 2001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/>
        <w:object w:dxaOrig="8960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pt;height:403.4pt" filled="f" o:ole="">
            <v:imagedata r:id="rId3" o:title=""/>
          </v:shape>
          <o:OLEObject Type="Embed" ProgID="Excel.Sheet.12" ShapeID="ole_rId2" DrawAspect="Content" ObjectID="_2008282445" r:id="rId2"/>
        </w:objec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Źródło: Turystyka Polska w 2002 roku, Układ Regionalny, Instytut Turystyki, Warszawa 200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jowy ruch turystyczny</w:t>
      </w:r>
    </w:p>
    <w:p>
      <w:pPr>
        <w:pStyle w:val="Normal"/>
        <w:spacing w:lineRule="auto" w:line="360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W strukturze krajowego ruchu turystycznego dominują przyjazdy krótkookresowe (2-4 dni), które stanowią około 2/3 wszystkich przyjazdów, podczas gdy przyjazdy długookresowe (5 i więcej dni) uzyskały ich blisko 35%. </w:t>
      </w:r>
      <w:r>
        <w:rPr>
          <w:rFonts w:cs="Bookman Old Style" w:ascii="Bookman Old Style" w:hAnsi="Bookman Old Style"/>
        </w:rPr>
        <w:t xml:space="preserve">Wśród motywów przyjazdów długookresowych do Województwa Świętokrzyskiego zdecydowanie najpopularniejsze są odwiedziny u krewnych i znajomych (51%), a dopiero po tym interesująca nas turystyka i wypoczynek (40%). Podobną kolejność zachowują przyjazdy krótkookresowe, widoczne zmiany zachodzą jedynie w odsetkach. Odwiedziny u krewnych i znajomych stanowią tu, bowiem aż 68% przybywających a turystyka i wypoczynek tylko 27%. Na trzecim miejscu odnotowano cele służbowe i interesy z wynikiem 4%. Stąd też najczęściej wykorzystywanymi obiektami noclegowymi w obu przypadkach jest mieszkanie u krewnych lub znajomych (z tego rodzaju zakwaterowania korzysta aż 62% turystów krajowych w przyjazdach długookresowych i 76% w przyjazdach krótkookresowych). Jak więc można się łatwo domyśleć dominują przyjazdy organizowane samodzielnie (88% przyjazdów długookresowych i 95% w przyjazdach krótkookresowych). Na zakończenie warto dodać, iż średnia długość pobytu krajowego długookresowego </w:t>
        <w:br/>
        <w:t xml:space="preserve">w Świętokrzyskim wyniosła 10,4 noclegu, a krótkookresowego 1,8 noclegu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Tabela 2.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 Przyjazdy do Województwa Świętokrzyskiego w 2001 </w:t>
        <w:br/>
        <w:t>i 2002 r. według cel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1609"/>
        <w:gridCol w:w="1609"/>
        <w:gridCol w:w="1609"/>
        <w:gridCol w:w="1566"/>
      </w:tblGrid>
      <w:tr>
        <w:trPr>
          <w:trHeight w:val="42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Cele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długookresow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krótkookresowe</w:t>
            </w:r>
          </w:p>
        </w:tc>
      </w:tr>
      <w:tr>
        <w:trPr>
          <w:trHeight w:val="29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1 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2 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1 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2r.</w:t>
            </w:r>
          </w:p>
        </w:tc>
      </w:tr>
      <w:tr>
        <w:trPr>
          <w:trHeight w:val="69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urystyka, wypoczyne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6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%</w:t>
            </w:r>
          </w:p>
        </w:tc>
      </w:tr>
      <w:tr>
        <w:trPr>
          <w:trHeight w:val="9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dwiedziny u krewnych, znajomy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7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2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8%</w:t>
            </w:r>
          </w:p>
        </w:tc>
      </w:tr>
      <w:tr>
        <w:trPr>
          <w:trHeight w:val="4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łużbowe, interes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%</w:t>
            </w:r>
          </w:p>
        </w:tc>
      </w:tr>
      <w:tr>
        <w:trPr>
          <w:trHeight w:val="4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%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Źródło: Turystyka w 2001 i 2002 roku, Układ Regionalny, Instytut Turystyki, Warszawa 2002 i 200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Tabela 3.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 Przyjazdy do Województwa Świętokrzyskiego w 2001 i 2002 r. według sposobów organizacji podróż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1609"/>
        <w:gridCol w:w="1609"/>
        <w:gridCol w:w="1609"/>
        <w:gridCol w:w="1566"/>
      </w:tblGrid>
      <w:tr>
        <w:trPr>
          <w:trHeight w:val="62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Organizator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długookresow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krótkookresowe</w:t>
            </w:r>
          </w:p>
        </w:tc>
      </w:tr>
      <w:tr>
        <w:trPr>
          <w:trHeight w:val="71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1 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2 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1 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2 r.</w:t>
            </w:r>
          </w:p>
        </w:tc>
      </w:tr>
      <w:tr>
        <w:trPr>
          <w:trHeight w:val="12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biuro podróży lub zakład pracy, szkoła it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%</w:t>
            </w:r>
          </w:p>
        </w:tc>
      </w:tr>
      <w:tr>
        <w:trPr>
          <w:trHeight w:val="4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amodziel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4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8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5%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Źródło: Turystyka w 2001 i 2002 roku, Układ Regionalny, Instytut Turystyki, Warszawa 2002 i 200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Tabela 4.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 Przyjazdy do Województwa Świętokrzyskiego </w:t>
        <w:br/>
        <w:t>w 2001 i 2002 r. według wykorzystywanej bazy noclegowej</w:t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592"/>
        <w:gridCol w:w="1286"/>
        <w:gridCol w:w="1580"/>
        <w:gridCol w:w="1477"/>
      </w:tblGrid>
      <w:tr>
        <w:trPr>
          <w:trHeight w:val="78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Rodzaj obiektu noclegowego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długookresow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krótkookresowe</w:t>
            </w:r>
          </w:p>
        </w:tc>
      </w:tr>
      <w:tr>
        <w:trPr>
          <w:trHeight w:val="20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02</w:t>
            </w:r>
          </w:p>
        </w:tc>
      </w:tr>
      <w:tr>
        <w:trPr>
          <w:trHeight w:val="10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biekty noclegowe zbiorowego zakwaterow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%</w:t>
            </w:r>
          </w:p>
        </w:tc>
      </w:tr>
      <w:tr>
        <w:trPr>
          <w:trHeight w:val="10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biekty noclegowe indywidualne zakwaterow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%</w:t>
            </w:r>
          </w:p>
        </w:tc>
      </w:tr>
      <w:tr>
        <w:trPr>
          <w:trHeight w:val="7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eszkanie u krewnych lub znajom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2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6%</w:t>
            </w:r>
          </w:p>
        </w:tc>
      </w:tr>
      <w:tr>
        <w:trPr>
          <w:trHeight w:val="7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mek letniskowy na dział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%</w:t>
            </w:r>
          </w:p>
        </w:tc>
      </w:tr>
      <w:tr>
        <w:trPr>
          <w:trHeight w:val="3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Źródło: Turystyka w 2001 i 2002 roku, Układ Regionalny, Instytut Turystyki, Warszawa 2002 i 2003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graniczny ruch turystycz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Według danych szacunkowych z 2002 r. najwięcej, bo aż 90 tys. osób przybyło do Województwa Świętokrzyskiego z Ukrainy. Niewiele mniej, bo 80 tys. turystów przyjechało z Niemiec. Trzecimi w kolejności krajami pochodzenia turystów były: Czechy, Austria i Węgry po 20 tys. osób. Głównym celem ich przybycia są, podobnie jak w krajowym ruchu turystycznym, odwiedziny u krewnych i znajomych (43%). Kolejnym motywem są interesy (19%), a zaraz po nich jest turystyka </w:t>
        <w:br/>
        <w:t xml:space="preserve">i wypoczynek (16%). Turyści zagraniczni najczęściej podróż do Województwa Świętokrzyskiego organizują samodzielnie (85%) </w:t>
        <w:br/>
        <w:t xml:space="preserve">i spędzają na jego terenie od 4 do 7 noclegów (46%). Przeciętne wydatki na osobę wyniosły 146 USD, a przeciętne dzienne wydatki 25 USD. Udział wydatków na wyżywienie wyniósł 25% ogółu wydatków, </w:t>
        <w:br/>
        <w:t xml:space="preserve">a wydatki na noclegi stanowiły 34% wszystkich wydatków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res 1. Przyjazdy turystów zagranicznych do Województwa Świętokrzyskiego wg głównych celów w 2002 r.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b/>
          <w:b/>
          <w:sz w:val="26"/>
          <w:szCs w:val="26"/>
        </w:rPr>
      </w:pPr>
      <w:r>
        <w:rPr/>
        <w:object w:dxaOrig="8960" w:dyaOrig="6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75pt;height:306.15pt" filled="f" o:ole="">
            <v:imagedata r:id="rId5" o:title=""/>
          </v:shape>
          <o:OLEObject Type="Embed" ProgID="Excel.Sheet.12" ShapeID="ole_rId4" DrawAspect="Content" ObjectID="_1732509927" r:id="rId4"/>
        </w:objec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Źródło: Turystyka Polska w 2002 roku, Układ Regionalny, Instytut Turystyki, Warszawa 2003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/>
          <w:b/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res 2. Przyjazdy turystów zagranicznych do Województwa Świętokrzyskiego z wybranych krajów (dane szacunkowe w tys. osób za rok 2002)</w:t>
      </w:r>
    </w:p>
    <w:p>
      <w:pPr>
        <w:pStyle w:val="TextBodyIndent"/>
        <w:spacing w:lineRule="auto" w:line="3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b/>
          <w:b/>
          <w:sz w:val="26"/>
          <w:szCs w:val="26"/>
        </w:rPr>
      </w:pPr>
      <w:r>
        <w:rPr/>
        <w:object w:dxaOrig="8961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375.75pt" filled="f" o:ole="">
            <v:imagedata r:id="rId7" o:title=""/>
          </v:shape>
          <o:OLEObject Type="Embed" ProgID="Excel.Sheet.12" ShapeID="ole_rId6" DrawAspect="Content" ObjectID="_395797455" r:id="rId6"/>
        </w:object>
      </w:r>
    </w:p>
    <w:p>
      <w:pPr>
        <w:pStyle w:val="TextBodyIndent"/>
        <w:spacing w:lineRule="auto" w:line="3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Źródło: Turystyka Polska w 2002 roku, Układ Regionalny, Instytut Turystyki, Warszawa 2003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/>
          <w:b/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24:00Z</dcterms:created>
  <dc:creator>Sylwia</dc:creator>
  <dc:description/>
  <dc:language>en-US</dc:language>
  <cp:lastModifiedBy>Sylwia</cp:lastModifiedBy>
  <dcterms:modified xsi:type="dcterms:W3CDTF">2004-04-16T06:18:00Z</dcterms:modified>
  <cp:revision>6</cp:revision>
  <dc:subject/>
  <dc:title/>
</cp:coreProperties>
</file>