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Agroturystyka w liczb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dług posiadanych przez Urząd Marszałkowski Województwa Świętokrzyskiego informacji obecnie na obszarze całego Województwa Świętokrzyskiego (dane szacunkowe) zlokalizowanych jest 344 gospodarstwa agroturystyczne. Dysponują one około 2581 miejscami noclegowymi w 887 pokojach (przy domach gospodarzy) i 42 domach samodzielnych. Średnio na jedno gospodarstwo agroturystyczne przypadają blisko trzy pokoje oraz blisko osiem miejsc noclegowych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stety rozmieszczenie gospodarstw agroturystycznych na obszarze Województwa Świętokrzyskiego jest bardzo nierównomierne. Istnieją, bowiem powiaty, które posiadają na swym terenie bardzo dużą ich liczbę, a są też i takie gdzie jest ich zaledwie kilka. Największym skupiskiem tego rodzaju obiektów noclegowych poszczycić się może Powiat Kielecki, który gromadzi aż 41,57% ogólnej liczby gospodarstw agroturystycznych województwa (dokładnie jest ich 143) oraz 45,99% ogółu miejsc noclegowych (1187 miejsc noclegowych). Z kolei najsłabiej w tym zakresie wypada Powiat Kazimierski, który dysponuje zaledwie 1 gospodarstwem agroturystycznym i 2 miejscami noclegowymi. Dokładne dane dotyczące pozostałych powiatów zamieszczone zostały w poniższej tabeli 1, a porównanie powiatów ukazują dalsze trzy wykresy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775"/>
        <w:gridCol w:w="893"/>
        <w:gridCol w:w="1277"/>
        <w:gridCol w:w="1148"/>
        <w:gridCol w:w="1340"/>
        <w:gridCol w:w="2377"/>
        <w:gridCol w:w="1610"/>
        <w:gridCol w:w="1163"/>
      </w:tblGrid>
      <w:tr>
        <w:trPr>
          <w:trHeight w:val="360" w:hRule="atLeast"/>
        </w:trPr>
        <w:tc>
          <w:tcPr>
            <w:tcW w:w="129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Tabela nr 1. Gospodarstwa agroturystyczne w powiatach Województwa Świętokrzyskiego 2003 r.</w:t>
            </w:r>
          </w:p>
        </w:tc>
      </w:tr>
      <w:tr>
        <w:trPr>
          <w:trHeight w:val="27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y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sp. 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nocl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pokoi 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amodzielnych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liczba gosp.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m. nocl. </w:t>
            </w:r>
          </w:p>
        </w:tc>
      </w:tr>
      <w:tr>
        <w:trPr>
          <w:trHeight w:val="270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. ogółe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kojach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oma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ów ogółem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yst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10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35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3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9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8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57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98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5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9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0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3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3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3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9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9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2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3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1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2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89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47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96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6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3   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pokoje w 1 gosp. agrot. w woj. św. - blisko 3 poko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m. nocl. w 1 gosp. agrot. w woj. św. - blisko 8 miejsc noclegowych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object w:dxaOrig="896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41.3pt" filled="f" o:ole="">
            <v:imagedata r:id="rId3" o:title=""/>
          </v:shape>
          <o:OLEObject Type="Embed" ProgID="Excel.Sheet.12" ShapeID="ole_rId2" DrawAspect="Content" ObjectID="_1236012881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object w:dxaOrig="768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339.75pt" filled="f" o:ole="">
            <v:imagedata r:id="rId5" o:title=""/>
          </v:shape>
          <o:OLEObject Type="Embed" ProgID="Excel.Sheet.12" ShapeID="ole_rId4" DrawAspect="Content" ObjectID="_86609460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378.75pt" filled="f" o:ole="">
            <v:imagedata r:id="rId7" o:title=""/>
          </v:shape>
          <o:OLEObject Type="Embed" ProgID="Excel.Sheet.12" ShapeID="ole_rId6" DrawAspect="Content" ObjectID="_1383803990" r:id="rId6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47:00Z</dcterms:created>
  <dc:creator>Kasia</dc:creator>
  <dc:description/>
  <dc:language>en-US</dc:language>
  <cp:lastModifiedBy>Michał Kiziński</cp:lastModifiedBy>
  <dcterms:modified xsi:type="dcterms:W3CDTF">2004-08-25T09:59:00Z</dcterms:modified>
  <cp:revision>4</cp:revision>
  <dc:subject/>
  <dc:title>Agroturystyka w liczbach</dc:title>
</cp:coreProperties>
</file>