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Agroturystyka w liczbach (stan na 31.12.2004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Według posiadanych przez Urząd Marszałkowski Województwa Świętokrzyskiego informacji obecnie (stan na 31.12.2004) na obszarze całego Województwa Świętokrzyskiego (dane szacunkowe) zlokalizowanych jest </w:t>
        <w:br/>
        <w:t>418 gospodarstw agroturystycznych. Dysponują one około 3367 miejscami noclegowymi w 1142 pokojach (przy domach gospodarzy) i 351 miejscami noclegowymi w 56 domach samodzielnych. Średnio na jedno gospodarstwo agroturystyczne przypadają blisko trzy pokoje oraz ponad osiem miejsc noclegowych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Rozmieszczenie gospodarstw agroturystycznych na obszarze Województwa Świętokrzyskiego jest bardzo nierównomierne. Istnieją powiaty, które posiadają na swym terenie bardzo dużą ich liczbę, a są też i takie gdzie jest ich zaledwie kilka. Największym skupiskiem tego rodzaju obiektów noclegowych poszczycić się może Powiat Kielecki, który gromadzi aż 45,30% ogólnej liczby gospodarstw agroturystycznych województwa (dokładnie jest ich 189) oraz 47,50% ogółu miejsc noclegowych (1597 miejsca noclegowe). </w:t>
        <w:br/>
        <w:t>Z kolei najsłabiej w tym zakresie wypada Powiat Kazimierski, który dysponuje zaledwie 1 gospodarstwem agroturystycznym i 6 miejscami noclegowymi. Dokładne dane dotyczące pozostałych powiatów zamieszczone zostały w poniższej tabeli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317"/>
        <w:gridCol w:w="1023"/>
        <w:gridCol w:w="1260"/>
        <w:gridCol w:w="1080"/>
        <w:gridCol w:w="2160"/>
        <w:gridCol w:w="2160"/>
        <w:gridCol w:w="1980"/>
        <w:gridCol w:w="1260"/>
      </w:tblGrid>
      <w:tr>
        <w:trPr>
          <w:trHeight w:val="504" w:hRule="atLeast"/>
        </w:trPr>
        <w:tc>
          <w:tcPr>
            <w:tcW w:w="1368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Gospodarstwa agroturystyczne w powiatach Województwa Świętokrzyskiego (stan na 31.12.2004)</w:t>
            </w:r>
          </w:p>
        </w:tc>
      </w:tr>
      <w:tr>
        <w:trPr>
          <w:trHeight w:val="378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y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sp. 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m. nocl.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m. nocl.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 nocl. 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pokoi 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amodzielnych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liczba gosp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m. nocl. </w:t>
            </w:r>
          </w:p>
        </w:tc>
      </w:tr>
      <w:tr>
        <w:trPr>
          <w:trHeight w:val="378" w:hRule="atLeast"/>
          <w:cantSplit w:val="true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tur. ogółe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okoja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domac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(bez domów samodzielnych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ów ogółe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turystyczny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drzejow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imier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lec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c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ow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owiec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ńczow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omier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rży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achowic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szow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oszczow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o na 1 pokój przypada 2,6 miejsc noclegowych,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 w 1 gosp. agrot. w woj. św. - ponad 8 miejsc noclegowyc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96655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1595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503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33:00Z</dcterms:created>
  <dc:creator>Składowska</dc:creator>
  <dc:description/>
  <cp:keywords/>
  <dc:language>en-US</dc:language>
  <cp:lastModifiedBy>Preferred Customer</cp:lastModifiedBy>
  <cp:lastPrinted>2004-12-21T14:01:00Z</cp:lastPrinted>
  <dcterms:modified xsi:type="dcterms:W3CDTF">2008-03-26T12:14:00Z</dcterms:modified>
  <cp:revision>10</cp:revision>
  <dc:subject/>
  <dc:title/>
</cp:coreProperties>
</file>