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uch turystyczny na terenie województwa świętokrzyskiego w 2006 roku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 xml:space="preserve">W roku 2006 na teren województwa świętokrzyskiego przybyło ok. </w:t>
        <w:br/>
        <w:t xml:space="preserve">1,4 mln turystów krajowych i zagranicznych. Podobna sytuacja miała miejsce rok wcześniej. Zmieniła się jedynie struktura przyjazdów. Turystów krajowych przybywających do regionu świętokrzyskiego było mniej bo </w:t>
        <w:br/>
        <w:t xml:space="preserve">0,9 mln osób (miejsce XV-te w rankingu województw). Wzrosła natomiast liczba turystów zagranicznych do 0,5 mln (co stanowi 3,2% </w:t>
        <w:br/>
        <w:t xml:space="preserve">w zagranicznym ruchu przyjazdowym do Polski i lokuje Świętokrzyskie na miejscu XIV-tym)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/>
        <w:drawing>
          <wp:inline distT="0" distB="0" distL="0" distR="0">
            <wp:extent cx="6399530" cy="561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Znacznemu zmniejszeniu uległa wysokość wydatków turystów zagranicznych na osobę. Średnio turysta zagraniczny przeznacza na pobyt w Świętokrzyskim 91 USD (spadek w stosunku do roku 2005 </w:t>
        <w:br/>
        <w:t xml:space="preserve">o ponad 30%). Przyczyną tej sytuacji jest skrócenie długości pobytu </w:t>
        <w:br/>
        <w:t xml:space="preserve">w województwie w stosunku do roku poprzedniego. W przeliczeniu na dzień pobytu turysta wydaje średnio 29 USD, czyli podobnie jak </w:t>
        <w:br/>
        <w:t xml:space="preserve">w roku ubiegłym. 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Tabela 1. Porównanie wielkości ruchu turystycznego </w:t>
        <w:br/>
        <w:t>i wysokości wydatków turystów zagranicznych przybywających do Województwa Świętokrzyskiego w latach 1999-2006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97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Ce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>2006</w:t>
            </w:r>
          </w:p>
        </w:tc>
      </w:tr>
      <w:tr>
        <w:trPr>
          <w:trHeight w:val="9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Przyjazdy turystów kraj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,7 ml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,2 ml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,4 ml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,6 ml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,6 ml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,3 ml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,0 ml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0,9 mln</w:t>
            </w:r>
          </w:p>
        </w:tc>
      </w:tr>
      <w:tr>
        <w:trPr>
          <w:trHeight w:val="89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Przyjazdy turystów zagran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0,4 ml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0,9 ml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0,4 ml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0,3 ml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0,4 ml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0,3 ml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0,4 ml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0,5 mln</w:t>
            </w:r>
          </w:p>
        </w:tc>
      </w:tr>
      <w:tr>
        <w:trPr>
          <w:trHeight w:val="10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Średnie wydatki turystów zagrani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- na osob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de-DE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de-DE"/>
              </w:rPr>
              <w:t>162 U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de-DE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de-DE"/>
              </w:rPr>
              <w:t>145 U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de-DE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de-DE"/>
              </w:rPr>
              <w:t>172 U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de-DE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de-DE"/>
              </w:rPr>
              <w:t>146 U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de-DE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de-DE"/>
              </w:rPr>
              <w:t>114 U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de-DE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de-DE"/>
              </w:rPr>
              <w:t>166 U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de-DE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de-DE"/>
              </w:rPr>
              <w:t>131 U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de-DE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de-DE"/>
              </w:rPr>
              <w:t>91 USD</w:t>
            </w:r>
          </w:p>
        </w:tc>
      </w:tr>
      <w:tr>
        <w:trPr>
          <w:trHeight w:val="10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  <w:lang w:val="de-DE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- na dzi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de-DE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de-DE"/>
              </w:rPr>
              <w:t>29 U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de-DE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de-DE"/>
              </w:rPr>
              <w:t>25 U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de-DE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de-DE"/>
              </w:rPr>
              <w:t>26 U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de-DE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de-DE"/>
              </w:rPr>
              <w:t>25 U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  <w:lang w:val="de-DE"/>
              </w:rPr>
              <w:t>19 U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de-DE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de-DE"/>
              </w:rPr>
              <w:t>31 U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de-DE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de-DE"/>
              </w:rPr>
              <w:t>30 U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  <w:lang w:val="de-DE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de-DE"/>
              </w:rPr>
              <w:t>29 USD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b/>
          <w:b/>
          <w:sz w:val="26"/>
          <w:szCs w:val="26"/>
          <w:lang w:val="de-DE"/>
        </w:rPr>
      </w:pPr>
      <w:r>
        <w:rPr>
          <w:rFonts w:cs="Bookman Old Style" w:ascii="Bookman Old Style" w:hAnsi="Bookman Old Style"/>
          <w:b/>
          <w:sz w:val="26"/>
          <w:szCs w:val="26"/>
          <w:lang w:val="de-DE"/>
        </w:rPr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Źródło: Turystyka Polska w 2003 roku, Układ Regionalny, Instytut Turystyki, Warszawa 2004; J. Łaciak, Uczestnictwo Polaków </w:t>
        <w:br/>
        <w:t>w wyjazdach turystycznych w 2003 roku, Instytut Turystyki, Warszawa 2004; Turystyka Polska w 2004 roku, Układ Regionalny, Instytut Turystyki, Warszawa 2005; Turystyka Polska w 2005 roku, Układ Regionalny, Instytut Turystyki, Warszawa 2006; Turystyka Polska w 2006 roku, Układ Regionalny, Instytut Turystyki, Warszawa 2007.</w:t>
      </w:r>
    </w:p>
    <w:p>
      <w:pPr>
        <w:pStyle w:val="Normal"/>
        <w:spacing w:lineRule="auto" w:line="360"/>
        <w:ind w:firstLine="5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rajowy ruch turystyczny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W strukturze przyjazdów krajowych do województwa świętokrzyskiego 2/3 przyjazdów stanowią przyjazdy krótkookresowe </w:t>
        <w:br/>
        <w:t xml:space="preserve">(2-4 dni). Na 5 i więcej dni przyjeżdża ok. 0,3 mln osób.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W porównaniu z rokiem 2005 odnotowano bardzo duże zmiany wśród celów przyjazdów długookresowych. Podobnie jak w roku ubiegłym dominują odwiedziny u krewnych i znajomych (ponad połowa przybywających). Natomiast stanowiące bardzo duży odsetek przyjazdów cele służbowe i interesy zmalały aż z 38% w roku 2005 do zaledwie 2% w 2006. Dużo większym zainteresowaniem cieszyła się turystyka i wypoczynek (wzrost z 6% do 26% przyjazdów). Osoby przyjeżdżające do województwa świętokrzyskiego w dalszym ciągu najczęściej korzystają z mieszkania u krewnych i znajomych (blisko 60%). Jednakże można zaobserwować znaczny wzrost zainteresowania obiektami noclegowymi zbiorowego zakwaterowania (blisko 1/3 przyjeżdżających korzysta z tego typu bazy noclegowej). Turyści w 78% samodzielnie organizują podróż do Świętokrzyskiego  (spadek o 13% w porównaniu do roku 2005 na korzyść przyjazdów organizowanych przez zakład pracy, szkołę itp.) Warto zaznaczyć iż aż o 4 dni w stosunku o roku 2005 zmalała średnia długość pobytu długookresowego w województwie świętokrzyskim (z 12,4 dni do 8,4 dni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W przypadku krajowych przyjazdów krótkookresowych również niewielkim zmianom uległy motywy przyjazdów do województwa świętokrzyskiego. O ile cele służbowe i interesy pozostały na tym samym 10% poziomie to turystyka i wypoczynek odnotowały znaczny wzrost (z 12% w roku 2005 do aż 39% w roku2006). Największą popularnością cieszą się jednak odwiedziny u krewnych i znajomych (blisko połowa wszystkich przyjazdów krótkookresowych). W trakcie pobytów 2-4-dniowych turyści najczęściej korzystają z mieszkania u krewnych i znajomych (ponad połowa przyjazdów). Należy jednak zwrócić uwagę, iż tego typu zakwaterowanie znacznie zmniejszyło swój udział w wykorzystywanej bazie noclegowej (z 68% w roku 2005) na rzecz domków letniskowych na działce (aż 15% wszystkich przyjazdów krótkookresowych podczas gdy rok wcześniej tego typu zakwaterowanie nie cieszyło się wcale tego typu zainteresowaniem). Podobnie jak w roku 2005 turyści przyjeżdżający na krótko do Świętokrzyskiego pobyt swój organizuj sobie w większości samodzielnie (aż 84%). Zwiększyła się natomiast średnia długość pobytu krótkookresowego z 1,9 dnia do 2,3.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5259070" cy="361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5259070" cy="360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5895975" cy="403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5895975" cy="403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>Tabela 2.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 xml:space="preserve"> Przyjazdy krajowe do Województwa Świętokrzyskiego </w:t>
        <w:br/>
        <w:t>w 2006 r. według sposobów organizacji podróż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240"/>
        <w:gridCol w:w="3349"/>
      </w:tblGrid>
      <w:tr>
        <w:trPr>
          <w:trHeight w:val="1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Organiza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Przyjazdy długookresow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Przyjazdy krótkookresowe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biuro podróży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 %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6 %</w:t>
            </w:r>
          </w:p>
        </w:tc>
      </w:tr>
      <w:tr>
        <w:trPr>
          <w:trHeight w:val="8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zakład pracy, szkoła it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 %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amodziel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8 %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4 %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>Źródło: Turystyka Polska w 2006 roku, Układ Regionalny, Instytut Turystyki, Warszawa 2007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4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graniczny ruch turystyczny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W 2006 roku do województwa świętokrzyskiego przyjechało ok. 0,5 mln turystów zagranicznych. Największą grupę cudzoziemców stanowili mieszkańcy państw wschodnich: Ukraińcy, których przybyło 100 tys., Litwini – 50 tys., Białorusini – 40 tys., Rosjanie 30 tys., Łotysze – 30 tys. W sumie grupa ta stanowiła aż 50% wszystkich przyjazdów turystów zagranicznych. Liczną grupę stanowili również Niemcy (40 tys. przyjazdów) jednakże w stosunku do roku 2005 odnotowany został wyraźny spadek (blisko o 43%). Spośród innych państw pochodzenia turystów do godnych odnotowania można zaliczyć: Rumunię, Włochy i Węgry po 20 tys. przyjazdów.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Głównym celem przyjazdu turystów zagranicznych do Świętokrzyskiego był tranzyt stanowiący 36% wszystkich przyjazdów oraz turystyka i wypoczynek – 31%. Najmniejszym zainteresowaniem cieszyły się zakupy (zaledwie 6%). Sytuacja ta jest podobna do tej z roku 2005.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Turyści zagraniczni najczęściej przyjeżdżali do regionu na 1-3 noclegi (aż 78% przyjazdów i jest to wyraźny wzrost w stosunku do roku poprzedniego, gdyż wówczas odsetek ten wynosił zaledwie 39%). Spadł odsetek przyjazdów obejmujących 4-7 noclegów z 57% w roku 2005 do 18% w 2006. Na 8 i więcej dni przyjeżdża natomiast tylko 4% turystów zagranicznych. Biorąc pod uwagę sposób organizacji podróży to sytuacja ta nie uległa zmianie. Wciąż dominują podróże organizowane samodzielnie, które stanowią 87% wszystkich przyjazdów. 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Znacznemu zmniejszeniu uległa wysokość wydatków turystów zagranicznych na osobę. Średnio turysta zagraniczny przeznacza na pobyt w Świętokrzyskim 91 USD (spadek w stosunku do roku 2005 </w:t>
        <w:br/>
        <w:t xml:space="preserve">o ponad 30%). Przyczyną tej sytuacji jest skrócenie długości pobytu </w:t>
        <w:br/>
        <w:t xml:space="preserve">w województwie w stosunku do roku poprzedniego. W przeliczeniu na dzień pobytu turysta wydaje średnio 29 USD, czyli podobnie jak </w:t>
        <w:br/>
        <w:t xml:space="preserve">w roku ubiegłym. 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054725" cy="4871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/>
        <w:drawing>
          <wp:inline distT="0" distB="0" distL="0" distR="0">
            <wp:extent cx="5895975" cy="403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Tabela 3. Przyjazdy turystów zagranicznych do województwa świętokrzyskiego w 2006 r. wg sposobów organizacji podróż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tbl>
      <w:tblPr>
        <w:tblW w:w="5760" w:type="dxa"/>
        <w:jc w:val="left"/>
        <w:tblInd w:w="2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240"/>
      </w:tblGrid>
      <w:tr>
        <w:trPr>
          <w:trHeight w:val="1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>Organiza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  <w:t xml:space="preserve">Odsetek 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biuro podróży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 %</w:t>
            </w:r>
          </w:p>
        </w:tc>
      </w:tr>
      <w:tr>
        <w:trPr>
          <w:trHeight w:val="8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zęściowo biuro podróż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2 %</w:t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amodziel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7 %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>Źródło: Turystyka Polska w 2006 roku, Układ Regionalny, Instytut Turystyki, Warszawa 2007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sectPr>
      <w:type w:val="nextPage"/>
      <w:pgSz w:w="11906" w:h="16838"/>
      <w:pgMar w:left="900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53:00Z</dcterms:created>
  <dc:creator>Preferred Customer</dc:creator>
  <dc:description/>
  <cp:keywords/>
  <dc:language>en-US</dc:language>
  <cp:lastModifiedBy>Preferred Customer</cp:lastModifiedBy>
  <dcterms:modified xsi:type="dcterms:W3CDTF">2008-03-05T08:30:00Z</dcterms:modified>
  <cp:revision>11</cp:revision>
  <dc:subject/>
  <dc:title>Ruch turystyczny na terenie województwa świętokrzyskiego w 2006 roku</dc:title>
</cp:coreProperties>
</file>