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800"/>
      </w:tblGrid>
      <w:tr>
        <w:trPr>
          <w:trHeight w:val="330" w:hRule="atLeast"/>
        </w:trPr>
        <w:tc>
          <w:tcPr>
            <w:tcW w:w="18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13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. Bankowa/ Al. Niepodległości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o-Kamienna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i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662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,272 ha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,2561 ha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WW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pl-PL"/>
              </w:rPr>
              <w:t>Istnieje możliwość powiększenia terenu o nieruchomości niezabudowane osób prywatnych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  <w:t>Cena może być podana dopiero po wycenie rzeczoznawcy</w:t>
            </w:r>
          </w:p>
        </w:tc>
      </w:tr>
      <w:tr>
        <w:trPr>
          <w:trHeight w:val="894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Skarżysko-Kamienna</w:t>
            </w:r>
          </w:p>
        </w:tc>
      </w:tr>
      <w:tr>
        <w:trPr>
          <w:trHeight w:val="9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owane przeznaczenie terenu t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ługi centrotwórcze – preferowane usługi z dziedziny administracji, bankowości oraz hotele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ice dojazd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ąg pieszy publiczny</w:t>
            </w:r>
          </w:p>
        </w:tc>
      </w:tr>
      <w:tr>
        <w:trPr>
          <w:trHeight w:val="964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r 1 – 0,1751 ha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r 2 -  0,0605 ha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r 47 – 0,0364 ha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r 227 – 0,2561 ha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m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użytkowany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pady znajdujące się 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o 60%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2 -15 m</w:t>
            </w:r>
          </w:p>
        </w:tc>
      </w:tr>
      <w:tr>
        <w:trPr>
          <w:trHeight w:val="88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1001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Droga dojazdowa do terenu (rodzaj drogi 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utwardzona</w:t>
            </w:r>
          </w:p>
        </w:tc>
      </w:tr>
      <w:tr>
        <w:trPr>
          <w:trHeight w:val="914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7 – 2,5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42 – 2 km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Symbol" w:hAnsi="Symbol" w:cs="Symbol"/>
                <w:color w:val="000080"/>
                <w:lang w:val="en-US"/>
              </w:rPr>
            </w:pPr>
            <w:r>
              <w:rPr>
                <w:rFonts w:cs="Symbol" w:ascii="Symbol" w:hAnsi="Symbo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– Okęcie 1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 150 km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40 km</w:t>
            </w:r>
          </w:p>
        </w:tc>
      </w:tr>
      <w:tr>
        <w:trPr>
          <w:trHeight w:val="673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WW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 ulicy 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1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</w:t>
            </w:r>
          </w:p>
        </w:tc>
      </w:tr>
      <w:tr>
        <w:trPr>
          <w:trHeight w:val="71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4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62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71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2" w:space="0" w:color="008080"/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top w:val="single" w:sz="2" w:space="0" w:color="008080"/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80" w:type="dxa"/>
            <w:gridSpan w:val="2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2"/>
                <w:szCs w:val="24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  <w:t>Dorota Sobczyk, Inspektor Referat Projektów i Promocji Miasta, 041 25-20-147, dora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80" w:type="dxa"/>
            <w:gridSpan w:val="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Marek Boguszewski, Kierownik Referatu Projektów i Promocji Miasta, 041 25-20-145, 0605 414 861, sko-wrg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WWTekstblokowy">
    <w:name w:val="WW-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WWTekstpodstawowy2">
    <w:name w:val="WW-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3:14Z</dcterms:created>
  <dc:creator/>
  <dc:description/>
  <dc:language>en-US</dc:language>
  <cp:lastModifiedBy/>
  <dcterms:modified xsi:type="dcterms:W3CDTF">2008-04-02T07:33:53Z</dcterms:modified>
  <cp:revision>2</cp:revision>
  <dc:subject/>
  <dc:title/>
</cp:coreProperties>
</file>