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9" w:type="dxa"/>
        <w:jc w:val="left"/>
        <w:tblInd w:w="-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780"/>
        <w:gridCol w:w="3804"/>
      </w:tblGrid>
      <w:tr>
        <w:trPr>
          <w:trHeight w:val="330" w:hRule="atLeast"/>
        </w:trPr>
        <w:tc>
          <w:tcPr>
            <w:tcW w:w="18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006699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</w:rPr>
              <w:drawing>
                <wp:inline distT="0" distB="0" distL="0" distR="0">
                  <wp:extent cx="5613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4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6699"/>
              </w:rPr>
            </w:pPr>
            <w:r>
              <w:rPr>
                <w:rFonts w:cs="Arial" w:ascii="Arial" w:hAnsi="Arial"/>
                <w:b/>
                <w:bCs/>
                <w:color w:val="006699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US"/>
              </w:rPr>
              <w:t>SITE  CHECK  LIST</w:t>
            </w:r>
          </w:p>
        </w:tc>
      </w:tr>
      <w:tr>
        <w:trPr>
          <w:trHeight w:val="567" w:hRule="exact"/>
        </w:trPr>
        <w:tc>
          <w:tcPr>
            <w:tcW w:w="1815" w:type="dxa"/>
            <w:vMerge w:val="restart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Site name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l. Paryska (przy zalewie Bernatka)</w:t>
            </w:r>
          </w:p>
        </w:tc>
      </w:tr>
      <w:tr>
        <w:trPr>
          <w:trHeight w:val="567" w:hRule="exact"/>
        </w:trPr>
        <w:tc>
          <w:tcPr>
            <w:tcW w:w="1815" w:type="dxa"/>
            <w:vMerge w:val="continue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Town / Commune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Skarżysko-Kamienna</w:t>
            </w:r>
          </w:p>
        </w:tc>
      </w:tr>
      <w:tr>
        <w:trPr>
          <w:trHeight w:val="567" w:hRule="exact"/>
        </w:trPr>
        <w:tc>
          <w:tcPr>
            <w:tcW w:w="1815" w:type="dxa"/>
            <w:vMerge w:val="continue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District 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skarżyski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doub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Province</w:t>
            </w:r>
            <w:r>
              <w:rPr>
                <w:rFonts w:cs="Arial" w:ascii="Arial" w:hAnsi="Arial"/>
                <w:color w:val="000080"/>
                <w:lang w:val="pl-PL"/>
              </w:rPr>
              <w:t xml:space="preserve"> (</w:t>
            </w:r>
            <w:r>
              <w:rPr>
                <w:rFonts w:cs="Arial" w:ascii="Arial" w:hAnsi="Arial"/>
                <w:color w:val="000080"/>
              </w:rPr>
              <w:t>Voivodship</w:t>
            </w:r>
            <w:r>
              <w:rPr>
                <w:rFonts w:cs="Arial" w:ascii="Arial" w:hAnsi="Arial"/>
                <w:color w:val="000080"/>
                <w:lang w:val="pl-PL"/>
              </w:rPr>
              <w:t>)</w:t>
            </w:r>
          </w:p>
        </w:tc>
        <w:tc>
          <w:tcPr>
            <w:tcW w:w="3804" w:type="dxa"/>
            <w:tcBorders>
              <w:left w:val="single" w:sz="2" w:space="0" w:color="008080"/>
              <w:bottom w:val="doub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świętokrzyskie</w:t>
            </w:r>
          </w:p>
        </w:tc>
      </w:tr>
      <w:tr>
        <w:trPr>
          <w:trHeight w:val="662" w:hRule="exact"/>
        </w:trPr>
        <w:tc>
          <w:tcPr>
            <w:tcW w:w="1815" w:type="dxa"/>
            <w:vMerge w:val="restart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3300"/>
                <w:sz w:val="20"/>
              </w:rPr>
              <w:t>Powierzchnia nieruchomości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Area of property</w:t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Maksymalna dostępna powierzchnia (w jednym kawałku)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Max. area available (as one piece)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ha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5,7258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doub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WW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i w:val="false"/>
                <w:iCs w:val="false"/>
                <w:color w:val="006699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ssibility for expansion (short description)</w:t>
            </w:r>
          </w:p>
        </w:tc>
        <w:tc>
          <w:tcPr>
            <w:tcW w:w="3804" w:type="dxa"/>
            <w:tcBorders>
              <w:left w:val="single" w:sz="2" w:space="0" w:color="008080"/>
              <w:bottom w:val="doub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CC33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 xml:space="preserve">Cena </w:t>
            </w:r>
          </w:p>
          <w:p>
            <w:pPr>
              <w:pStyle w:val="TextBody"/>
              <w:keepNext w:val="true"/>
              <w:widowControl/>
              <w:spacing w:before="0" w:after="120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szCs w:val="24"/>
                <w:lang w:val="en-US"/>
              </w:rPr>
              <w:t>Price</w:t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rientacyjna cena gruntu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18"/>
                <w:vertAlign w:val="superscript"/>
              </w:rPr>
              <w:t>2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włączając 22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Land price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PLN/m</w:t>
            </w:r>
            <w:r>
              <w:rPr>
                <w:rFonts w:cs="Arial" w:ascii="Arial" w:hAnsi="Arial"/>
                <w:color w:val="000080"/>
                <w:vertAlign w:val="superscript"/>
              </w:rPr>
              <w:t>2</w:t>
            </w:r>
            <w:r>
              <w:rPr>
                <w:rFonts w:cs="Symbol" w:ascii="Symbol" w:hAnsi="Symbol"/>
                <w:color w:val="000080"/>
              </w:rPr>
              <w:t>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cluding 22% VAT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CC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sz w:val="20"/>
                <w:szCs w:val="20"/>
                <w:lang w:val="en-US"/>
              </w:rPr>
              <w:t>Cena może być podana dopiero po wycenie rzeczoznawcy</w:t>
            </w:r>
          </w:p>
        </w:tc>
      </w:tr>
      <w:tr>
        <w:trPr>
          <w:trHeight w:val="894" w:hRule="exact"/>
        </w:trPr>
        <w:tc>
          <w:tcPr>
            <w:tcW w:w="1815" w:type="dxa"/>
            <w:vMerge w:val="restart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Property information</w:t>
            </w:r>
          </w:p>
        </w:tc>
        <w:tc>
          <w:tcPr>
            <w:tcW w:w="378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łasciciel / właściciele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Owner</w:t>
            </w:r>
            <w:r>
              <w:rPr>
                <w:rFonts w:cs="Arial" w:ascii="Arial" w:hAnsi="Arial"/>
                <w:color w:val="000080"/>
                <w:lang w:val="pl-PL"/>
              </w:rPr>
              <w:t>(s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804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mina Skarżysko-Kamienna</w:t>
            </w:r>
          </w:p>
        </w:tc>
      </w:tr>
      <w:tr>
        <w:trPr>
          <w:trHeight w:val="1121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Valid zoning plan (Y/N)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Lines/>
              <w:spacing w:lineRule="atLeast" w:line="200"/>
              <w:ind w:left="57" w:righ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  <w:t>Plan przewiduje m.in. następujące przeznaczenie działek: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lineRule="atLeast" w:line="200"/>
              <w:ind w:left="340" w:right="57" w:hanging="28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  <w:t>tereny usług turystyki, sportu i rekreacji w otoczeniu zieleni. W zakresie programu usługowego znajdują się obiekty: ośrodek wypoczynkowy, ośrodek rekreacyjno-sportowy, hotelarstwa z funkcją gastronomiczną towarzyszącą. Podział terenu niedopuszczalny,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lineRule="atLeast" w:line="200"/>
              <w:ind w:left="340" w:right="57" w:hanging="28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  <w:t>tereny zieleni projektowanego parku leśnego adoptowane dla potrzeb  gospodarki leśnej oraz rekreacji i turystyki. Przeznaczenie podstawowe obejmuje: adaptację istniejącej zieleni dla potrzeb rekreacji i turystyki z wyposażeniem w elementy zagospodarowania jak: ścieżki, placyki dla zabaw, boiska do gier i altany. Podział terenu niedopuszczalny,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lineRule="atLeast" w:line="200"/>
              <w:ind w:left="340" w:right="57" w:hanging="28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  <w:t>tereny przeznaczone na parkingi publicznie wydzielone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lineRule="atLeast" w:line="200"/>
              <w:ind w:left="340" w:right="57" w:hanging="28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  <w:t>tereny usług turystyki, handlu i gastronomii; w zakresie programu usługowego znajdują się obiekty: hotel lub pensjonat z funkcją gastronomiczną, ośrodek wypoczynkowy z funkcją gastronomiczną, bar, restauracja, handel artykułami spożywczymi lub sportowymi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lineRule="atLeast" w:line="200"/>
              <w:ind w:left="340" w:right="57" w:hanging="28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  <w:t>tereny zieleni urządzonej rekreacyjno-wypoczynkowej z urządzeniami sportowymi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restart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Land </w:t>
            </w:r>
            <w:r>
              <w:rPr>
                <w:rFonts w:cs="Arial" w:ascii="Arial" w:hAnsi="Arial"/>
                <w:color w:val="000080"/>
                <w:sz w:val="22"/>
                <w:szCs w:val="24"/>
              </w:rPr>
              <w:t>specification</w:t>
            </w:r>
          </w:p>
        </w:tc>
        <w:tc>
          <w:tcPr>
            <w:tcW w:w="378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lasa gruntów wraz z powierzchnią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Soil class with area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ha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804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/4 – 4.7655 ha klasa V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/3 – 0,96030 ha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 xml:space="preserve">Różnica poziomów terenu </w:t>
            </w:r>
            <w:r>
              <w:rPr>
                <w:rFonts w:cs="Symbol" w:ascii="Symbol" w:hAnsi="Symbol"/>
                <w:color w:val="006699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006699"/>
                <w:sz w:val="18"/>
                <w:szCs w:val="20"/>
              </w:rPr>
              <w:t>m</w:t>
            </w:r>
            <w:r>
              <w:rPr>
                <w:rFonts w:cs="Symbol" w:ascii="Symbol" w:hAnsi="Symbol"/>
                <w:color w:val="006699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Differences in land level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 występuj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 użytkowany</w:t>
            </w:r>
          </w:p>
        </w:tc>
      </w:tr>
      <w:tr>
        <w:trPr>
          <w:trHeight w:val="85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WW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Zanieczyszczenia wód powierzchniowych </w:t>
            </w:r>
          </w:p>
          <w:p>
            <w:pPr>
              <w:pStyle w:val="WW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llution (Y/N)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6699"/>
                <w:sz w:val="18"/>
              </w:rPr>
              <w:t>Odpady znajdujące się na terenie (T/N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)</w:t>
            </w:r>
            <w:r>
              <w:rPr>
                <w:rFonts w:cs="Arial" w:ascii="Arial" w:hAnsi="Arial"/>
                <w:color w:val="000080"/>
                <w:szCs w:val="24"/>
              </w:rPr>
              <w:t>Waste materials on site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szCs w:val="24"/>
                <w:lang w:val="en-US"/>
              </w:rPr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905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oziom wód gruntowych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Underground water level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m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6699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isk of flooding or land slide (Y/N)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6699"/>
                <w:sz w:val="18"/>
              </w:rPr>
              <w:t>Przeszkody podziemne (T/N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85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Ground and overhea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obstacles (Y/N)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872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Buildings / other constructions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on site (Y/N)           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lang w:val="en-US"/>
              </w:rPr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sz w:val="20"/>
                <w:szCs w:val="20"/>
              </w:rPr>
            </w:r>
          </w:p>
        </w:tc>
      </w:tr>
      <w:tr>
        <w:trPr>
          <w:trHeight w:val="1037" w:hRule="exact"/>
        </w:trPr>
        <w:tc>
          <w:tcPr>
            <w:tcW w:w="1815" w:type="dxa"/>
            <w:vMerge w:val="restart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Ograniczenia budowlane</w: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lang w:val="en-US"/>
              </w:rPr>
              <w:t>Building restrictions</w:t>
            </w:r>
          </w:p>
        </w:tc>
        <w:tc>
          <w:tcPr>
            <w:tcW w:w="378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coverage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%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804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Max 10% - max 50%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(w zależności od przeznaczenia terenu w miejscowym planie)</w:t>
            </w:r>
          </w:p>
        </w:tc>
      </w:tr>
      <w:tr>
        <w:trPr>
          <w:trHeight w:val="1026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a wysokości budynków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height limit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do 6,0 m - do 12,0 m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(w zależności od przeznaczenia terenu w miejscowym planie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6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Strefa buforowa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ffer zone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TextBody"/>
              <w:keepNext w:val="true"/>
              <w:widowControl/>
              <w:spacing w:before="0" w:after="120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en-US"/>
              </w:rPr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Inne, jeśli występują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Others if any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sz w:val="20"/>
                <w:szCs w:val="24"/>
                <w:lang w:val="en-US"/>
              </w:rPr>
              <w:t>-</w:t>
            </w:r>
          </w:p>
        </w:tc>
      </w:tr>
      <w:tr>
        <w:trPr>
          <w:trHeight w:val="1121" w:hRule="exact"/>
        </w:trPr>
        <w:tc>
          <w:tcPr>
            <w:tcW w:w="1815" w:type="dxa"/>
            <w:vMerge w:val="restart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CC3300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Transport </w:t>
            </w:r>
            <w:r>
              <w:rPr>
                <w:rFonts w:cs="Arial" w:ascii="Arial" w:hAnsi="Arial"/>
                <w:color w:val="000080"/>
                <w:sz w:val="22"/>
              </w:rPr>
              <w:t>links</w:t>
            </w:r>
          </w:p>
        </w:tc>
        <w:tc>
          <w:tcPr>
            <w:tcW w:w="378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Droga dojazdowa do terenu (rodzaj drogi 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Access road to the plot (type an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width of access road)</w:t>
            </w:r>
          </w:p>
        </w:tc>
        <w:tc>
          <w:tcPr>
            <w:tcW w:w="3804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utwardzona</w:t>
            </w:r>
          </w:p>
        </w:tc>
      </w:tr>
      <w:tr>
        <w:trPr>
          <w:trHeight w:val="914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Autostrada / droga krajowa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 xml:space="preserve">Nearest motorway / national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Cs w:val="24"/>
              </w:rPr>
              <w:t xml:space="preserve">road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roga krajowa nr 7 – 1,5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roga krajowa nr 42 – 2,5 km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olej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Railway line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  <w:lang w:val="pl-PL"/>
              </w:rPr>
              <w:t>km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arżysko-Kamienna</w:t>
            </w:r>
          </w:p>
        </w:tc>
      </w:tr>
      <w:tr>
        <w:trPr>
          <w:trHeight w:val="905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Bocznica kolejowa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Railway siding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arżysko-Kamienna</w:t>
            </w:r>
          </w:p>
        </w:tc>
      </w:tr>
      <w:tr>
        <w:trPr>
          <w:trHeight w:val="9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Najbliższe lotnisko międzynarodowe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Nearest international airport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Symbol" w:hAnsi="Symbol" w:cs="Symbol"/>
                <w:color w:val="000080"/>
                <w:lang w:val="en-US"/>
              </w:rPr>
            </w:pPr>
            <w:r>
              <w:rPr>
                <w:rFonts w:cs="Symbol" w:ascii="Symbol" w:hAnsi="Symbol"/>
                <w:color w:val="00008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arszawa – Okęcie 14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raków - 150</w:t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6699"/>
                <w:sz w:val="18"/>
              </w:rPr>
              <w:t xml:space="preserve">Najbliższe miasto wojewódzkie </w:t>
            </w:r>
            <w:r>
              <w:rPr>
                <w:rFonts w:cs="Symbol" w:ascii="Symbol" w:hAnsi="Symbol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color w:val="006699"/>
                <w:sz w:val="18"/>
              </w:rPr>
              <w:t>km</w:t>
            </w:r>
            <w:r>
              <w:rPr>
                <w:rFonts w:cs="Symbol" w:ascii="Symbol" w:hAnsi="Symbol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Nearest province capital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k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</w:rPr>
              <w:t>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elce – 40 km</w:t>
            </w:r>
          </w:p>
        </w:tc>
      </w:tr>
      <w:tr>
        <w:trPr>
          <w:trHeight w:val="673" w:hRule="exact"/>
        </w:trPr>
        <w:tc>
          <w:tcPr>
            <w:tcW w:w="1815" w:type="dxa"/>
            <w:vMerge w:val="restart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WW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CC3300"/>
              </w:rPr>
            </w:pPr>
            <w:r>
              <w:rPr>
                <w:i w:val="false"/>
                <w:iCs w:val="false"/>
                <w:color w:val="CC33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</w:rPr>
              <w:t>Existing</w:t>
            </w: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t>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lang w:val="en-US"/>
              </w:rPr>
            </w:r>
          </w:p>
        </w:tc>
        <w:tc>
          <w:tcPr>
            <w:tcW w:w="3804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  <w:t>TAK</w:t>
            </w:r>
          </w:p>
        </w:tc>
      </w:tr>
      <w:tr>
        <w:trPr>
          <w:trHeight w:val="693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right="57" w:hanging="360"/>
              <w:rPr>
                <w:rFonts w:ascii="Arial" w:hAnsi="Arial" w:cs="Arial"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76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Voltag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V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76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W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SN 15 kV</w:t>
            </w:r>
          </w:p>
        </w:tc>
      </w:tr>
      <w:tr>
        <w:trPr>
          <w:trHeight w:val="663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6699"/>
                <w:sz w:val="18"/>
              </w:rPr>
              <w:t>Gaz na terenie (T/N)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20"/>
                <w:lang w:val="en-US"/>
              </w:rPr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ind w:left="57" w:righ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76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działki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 ulicy Paryskiej</w:t>
            </w:r>
          </w:p>
        </w:tc>
      </w:tr>
      <w:tr>
        <w:trPr>
          <w:trHeight w:val="75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Wartość kaloryczna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Calorific value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J/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eastAsia="Arial" w:cs="Arial"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6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Średnica rury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Pipe diameter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6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/h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6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>Water supply (Y/N)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  <w:t>NIE</w:t>
            </w:r>
          </w:p>
        </w:tc>
      </w:tr>
      <w:tr>
        <w:trPr>
          <w:trHeight w:val="693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4"/>
              </w:numPr>
              <w:ind w:left="36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Connection point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sz w:val="20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)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 ulicy Paryskiej</w:t>
            </w:r>
          </w:p>
        </w:tc>
      </w:tr>
      <w:tr>
        <w:trPr>
          <w:trHeight w:val="75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4"/>
              </w:numPr>
              <w:ind w:left="36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Available capacity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/24h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51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Kanalizacja na terenie (T/N)</w:t>
            </w:r>
          </w:p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  <w:lang w:val="en-US"/>
              </w:rPr>
              <w:t xml:space="preserve">Sewage discharg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</w:rPr>
              <w:t>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4"/>
              </w:rPr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693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 ulicy Paryskiej kolektor ks 200</w:t>
            </w:r>
          </w:p>
        </w:tc>
      </w:tr>
      <w:tr>
        <w:trPr>
          <w:trHeight w:val="710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/24h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lang w:val="en-US"/>
              </w:rPr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4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e zrzutu  ścieków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Limitatio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dischar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eastAsia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67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 xml:space="preserve">Odprowadzenie wód  deszczowych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na terenie (T/N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Rain water discharge (Y/N)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K</w:t>
            </w:r>
          </w:p>
        </w:tc>
      </w:tr>
      <w:tr>
        <w:trPr>
          <w:trHeight w:val="62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czyszczalnia ścieków na terenie bądź 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reatment plant (Y/N)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AK</w:t>
            </w:r>
          </w:p>
        </w:tc>
      </w:tr>
      <w:tr>
        <w:trPr>
          <w:trHeight w:val="660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AK</w:t>
            </w:r>
          </w:p>
        </w:tc>
      </w:tr>
      <w:tr>
        <w:trPr>
          <w:trHeight w:val="71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67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analogowych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analog   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lines </w:t>
            </w:r>
          </w:p>
        </w:tc>
        <w:tc>
          <w:tcPr>
            <w:tcW w:w="3804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doub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ISDN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ISDN lines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     </w:t>
            </w:r>
          </w:p>
        </w:tc>
        <w:tc>
          <w:tcPr>
            <w:tcW w:w="3804" w:type="dxa"/>
            <w:tcBorders>
              <w:left w:val="single" w:sz="2" w:space="0" w:color="008080"/>
              <w:bottom w:val="doub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CC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CC33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double" w:sz="2" w:space="0" w:color="008080"/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lang w:val="en-US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omment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84" w:type="dxa"/>
            <w:gridSpan w:val="2"/>
            <w:tcBorders>
              <w:top w:val="single" w:sz="2" w:space="0" w:color="008080"/>
              <w:left w:val="single" w:sz="2" w:space="0" w:color="008080"/>
              <w:bottom w:val="doub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sz w:val="20"/>
                <w:szCs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prepared by</w:t>
            </w:r>
          </w:p>
        </w:tc>
        <w:tc>
          <w:tcPr>
            <w:tcW w:w="7584" w:type="dxa"/>
            <w:gridSpan w:val="2"/>
            <w:tcBorders>
              <w:left w:val="single" w:sz="2" w:space="0" w:color="008080"/>
              <w:bottom w:val="doub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2"/>
                <w:szCs w:val="24"/>
              </w:rPr>
            </w:r>
          </w:p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  <w:t>Dorota Sobczyk, Inspektor Referat Projektów i Promocji Miasta, 041 25-20-147, dora@um.skarzysko.pl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sz w:val="20"/>
                <w:szCs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Contact</w:t>
            </w: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 perso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4"/>
                <w:lang w:val="pl-PL"/>
              </w:rPr>
            </w:r>
          </w:p>
        </w:tc>
        <w:tc>
          <w:tcPr>
            <w:tcW w:w="7584" w:type="dxa"/>
            <w:gridSpan w:val="2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>Marek Boguszewski, Kierownik Referatu Projektów i Promocji Miasta, 041 25-20-145, 0605 414 861, sko-wrg@um.skarzysko.pl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ind w:left="0" w:right="0" w:hanging="0"/>
      <w:outlineLvl w:val="7"/>
    </w:pPr>
    <w:rPr>
      <w:i/>
      <w:iCs/>
      <w:color w:val="99999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WWTekstblokowy">
    <w:name w:val="WW-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WWTekstpodstawowy2">
    <w:name w:val="WW-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8:16Z</dcterms:created>
  <dc:creator/>
  <dc:description/>
  <dc:language>en-US</dc:language>
  <cp:lastModifiedBy/>
  <dcterms:modified xsi:type="dcterms:W3CDTF">2008-04-01T12:18:58Z</dcterms:modified>
  <cp:revision>2</cp:revision>
  <dc:subject/>
  <dc:title/>
</cp:coreProperties>
</file>