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780"/>
        <w:gridCol w:w="3800"/>
      </w:tblGrid>
      <w:tr>
        <w:trPr>
          <w:trHeight w:val="330" w:hRule="atLeast"/>
        </w:trPr>
        <w:tc>
          <w:tcPr>
            <w:tcW w:w="18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13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0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restart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l. Szydłowiecka/Rejowska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karżysko-Kamienna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karżyski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800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662" w:hRule="exact"/>
        </w:trPr>
        <w:tc>
          <w:tcPr>
            <w:tcW w:w="1815" w:type="dxa"/>
            <w:vMerge w:val="restart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,2371 ha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,0382 ha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WW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800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Istnieje możliwość powiększenia terenu o nieruchomości niezabudowane osób prywatnych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spacing w:before="0" w:after="120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  <w:lang w:val="en-US"/>
              </w:rPr>
              <w:t>Cena może być podana dopiero po wycenie rzeczoznawcy</w:t>
            </w:r>
          </w:p>
        </w:tc>
      </w:tr>
      <w:tr>
        <w:trPr>
          <w:trHeight w:val="780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mina Skarżysko-Kamienna</w:t>
            </w:r>
          </w:p>
        </w:tc>
      </w:tr>
      <w:tr>
        <w:trPr>
          <w:trHeight w:val="97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340" w:right="57" w:hanging="283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ruchomość o pow. 1,2371 ha – budownictwo usługowo-handlowe i przemysłowe nieuciążliwe + parking na samochody osob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340" w:right="57" w:hanging="283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ruchomość o pow. 1,0382 ha – budownictwo usługowo-handlowe i przemysłowe nieuciążliwe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178/10 – 0,9109 ha klasa V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178/11 – 0,3262 ha klasa V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178/3 – 0,5714 ha klasa V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178/6 – 0,1563 ha klasa V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178/12 – 0,3105 ha klasa V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m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użytkowany</w:t>
            </w:r>
          </w:p>
        </w:tc>
      </w:tr>
      <w:tr>
        <w:trPr>
          <w:trHeight w:val="8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WW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WW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Odpady znajdujące się na terenie (T/N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)</w:t>
            </w: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90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72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rzy kondygnacje naziemn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8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spacing w:before="0" w:after="120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1001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Droga dojazdowa do terenu (rodzaj drogi 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utwardzona</w:t>
            </w:r>
          </w:p>
        </w:tc>
      </w:tr>
      <w:tr>
        <w:trPr>
          <w:trHeight w:val="914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roga krajowa nr 7 – 3 km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roga krajowa nr 42 – 4 km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Symbol" w:hAnsi="Symbol" w:cs="Symbol"/>
                <w:color w:val="000080"/>
              </w:rPr>
            </w:pPr>
            <w:r>
              <w:rPr>
                <w:rFonts w:cs="Symbol" w:ascii="Symbol" w:hAnsi="Symbol"/>
                <w:color w:val="00008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arżysko-Kamienna</w:t>
            </w:r>
          </w:p>
        </w:tc>
      </w:tr>
      <w:tr>
        <w:trPr>
          <w:trHeight w:val="90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arżysko-Kamienna</w:t>
            </w:r>
          </w:p>
        </w:tc>
      </w:tr>
      <w:tr>
        <w:trPr>
          <w:trHeight w:val="9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Symbol" w:hAnsi="Symbol" w:cs="Symbol"/>
                <w:color w:val="000080"/>
                <w:lang w:val="en-US"/>
              </w:rPr>
            </w:pPr>
            <w:r>
              <w:rPr>
                <w:rFonts w:cs="Symbol" w:ascii="Symbol" w:hAnsi="Symbo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rszawa – Okęcie 14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aków  150 km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e 40 km</w:t>
            </w:r>
          </w:p>
        </w:tc>
      </w:tr>
      <w:tr>
        <w:trPr>
          <w:trHeight w:val="673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WW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ulicy Szydłowieckiej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N – 15 kV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N – 400 V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ulicy Szydłowieckiej</w:t>
            </w:r>
          </w:p>
        </w:tc>
      </w:tr>
      <w:tr>
        <w:trPr>
          <w:trHeight w:val="7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eastAsia="Arial" w:cs="Arial"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4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W ulicy Szydłowieckiej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Ø 250 i Ø100</w:t>
            </w:r>
          </w:p>
        </w:tc>
      </w:tr>
      <w:tr>
        <w:trPr>
          <w:trHeight w:val="7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4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1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ulicy Szydłowieckiej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Ø 400 i Ø 300</w:t>
            </w:r>
          </w:p>
        </w:tc>
      </w:tr>
      <w:tr>
        <w:trPr>
          <w:trHeight w:val="71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66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</w:tc>
      </w:tr>
      <w:tr>
        <w:trPr>
          <w:trHeight w:val="62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66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71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67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800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800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CC33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2" w:space="0" w:color="008080"/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top w:val="single" w:sz="2" w:space="0" w:color="008080"/>
              <w:left w:val="single" w:sz="2" w:space="0" w:color="008080"/>
              <w:bottom w:val="doub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refa sródmiejska miasta, bezpośrednie sąsiedztwo zabudowy handlowo-usługowej i mieszkalnej wielorodzinnej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580" w:type="dxa"/>
            <w:gridSpan w:val="2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2"/>
                <w:szCs w:val="24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  <w:t>Dorota Sobczyk, Inspektor Referat Projektów i Promocji Miasta, 041 25-20-147, dora@um.skarzysko.pl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CC33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580" w:type="dxa"/>
            <w:gridSpan w:val="2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Marek Boguszewski, Kierownik Referatu Projektów i Promocji Miasta, 041 25-20-145, 0605 414 861, sko-wrg@um.skarzysko.pl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WWTekstblokowy">
    <w:name w:val="WW-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WWTekstpodstawowy2">
    <w:name w:val="WW-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0:24Z</dcterms:created>
  <dc:creator/>
  <dc:description/>
  <dc:language>en-US</dc:language>
  <cp:lastModifiedBy/>
  <dcterms:modified xsi:type="dcterms:W3CDTF">2008-04-02T07:01:12Z</dcterms:modified>
  <cp:revision>2</cp:revision>
  <dc:subject/>
  <dc:title/>
</cp:coreProperties>
</file>