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447/07</w:t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>Zarządu Województwa Świętokrzy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sierpnia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sprawie: przyjęcia procedury powołania Pre-komitetu Monitorującego Regionalny Program Operacyjny dla Województwa Świętokrzyskiego na lata 2007-2013 (Pre-KM RPO WŚ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 podstawie art. 41 ust. 1 ustawy z dnia 5 czerwca 1998 r. o samorządzie województwa (tekst jednolity z 2001 r. dz. U. Nr 142, poz. 1590 ze zmianami) oraz w związku </w:t>
        <w:br/>
        <w:t>z Narodowymi  Strategicznymi Ramami Odniesienia 2007-2013 – Wytyczną nr 3 dotyczącą komitetów monitorujących zatwierdzoną przez Ministra Rozwoju Regionalnego w dniu 15 maja 2007 r. (MMR/H/3(1)03/2007, Zarząd Województwa Świętokrzyskiego uchwala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yjmuje się procedurę powołania Pre-komitetu Monitorującego Regionalny Program Operacyjny Województwa Świętokrzyskiego na lata 2007-2013, która stanowi załącznik do niniejszej uchwał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Marszałkowi Województwa Świętokrzys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Marszałek Województw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</w:p>
    <w:p>
      <w:pPr>
        <w:pStyle w:val="TextBody"/>
        <w:jc w:val="center"/>
        <w:rPr/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Adam Jarubas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Zgodnie z zapisami art. 5 ustawy z dnia 6 grudnia 2006 r. o zasadach prowadzenia polityki rozwoju (Dz. U. Nr 227 poz. 1658), Minister Rozwoju Regionalnego, może wydać wytyczne, w celu zapewnienia zgodności sposobu wdrażania programów operacyjnych </w:t>
        <w:br/>
        <w:t xml:space="preserve">z prawem Unii Europejskiej, a także w celu zapewnienia jednolitości zasad wdrażania programów operacyjnych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Mając na uwadze powyższe Ministerstwo Rozwoju Regionalnego opracowało wytyczną dotyczącą powołania Komitetów Monitorujących dla programów operacyjnych </w:t>
        <w:br/>
        <w:t>i dla regionalnych programów operacyjnych, ustanawiającą  jego skład,  zadań oraz tryb działania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Zgodnie z Wytycznymi nr 3 dotyczącymi Komitetów Monitorujących Ministerstwo Rozwoju Regionalnego zaproponowało powołanie Pre-Komitetów Monitorujących, przed decyzją Komisji Europejskiej w sprawie zatwierdzenia programu operacyjnego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Zgodnie z wyżej wymienionymi wytycznymi Pre-Komitet Monitorujący RPO WŚ 2007-2013 będzie powołany przez Zarząd Województwa Świętokrzyskiego w drodze uchwały, na podstawie art. 41 ust. 1  ustawy z dnia 5 czerwca  1998 r. o samorządzie województwa. Według aktualnie obowiązujących przepisów, po wydaniu decyzji przez Komisję Europejską w sprawie zatwierdzenia RPO WŚ 2007-2013, Zarząd Województwa drodze uchwały powoła Komitet Monitorujący RPO WŚ 2007-2013. Członkowie Pre-komitetu Monitorującego RPO WŚ 2007-2013 staną się członkami Komitetu Monitorującego RPO WŚ jeśli instytucje ich delegujące nie wyrażają innej woli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Zaakceptowana procedura określająca zasady wyłaniania członków oraz ich stałych zastępców, a także zasady pracy Pre-Komiteru Monitorującego RPO WŚ 2007-2013 stanowi załącznik do niniejszej uchwały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45:00Z</dcterms:created>
  <dc:creator>Urząd Marszałkowski Kielce</dc:creator>
  <dc:description/>
  <dc:language>en-US</dc:language>
  <cp:lastModifiedBy>Urząd Marszałkowski Kielce</cp:lastModifiedBy>
  <cp:lastPrinted>2007-07-30T11:15:00Z</cp:lastPrinted>
  <dcterms:modified xsi:type="dcterms:W3CDTF">2007-08-08T07:37:00Z</dcterms:modified>
  <cp:revision>40</cp:revision>
  <dc:subject/>
  <dc:title>Uchwała nr</dc:title>
</cp:coreProperties>
</file>