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LSKIE TOWARZYSTWO TURYSTYCZNO-KRAJOZNAWCZ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DDZIAŁ MIEJSKI W SKARŻYSKU-KAMIENN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  <w:sz w:val="5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 xml:space="preserve">XLII RAJDU ŚWIĘTOKRZY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„</w:t>
      </w:r>
      <w:r>
        <w:rPr>
          <w:rFonts w:cs="Arial" w:ascii="Arial" w:hAnsi="Arial"/>
          <w:b/>
          <w:bCs/>
          <w:sz w:val="38"/>
        </w:rPr>
        <w:t>NAD KAMIENNĄ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115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RŻYSKO-KAM. MAJ 2007 ROK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. CELE RAJDU </w:t>
      </w:r>
    </w:p>
    <w:p>
      <w:pPr>
        <w:pStyle w:val="Heading3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propagowanie czynnego wypoczynku wśród dzieci i młodzieży;</w:t>
      </w:r>
    </w:p>
    <w:p>
      <w:pPr>
        <w:pStyle w:val="Heading3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zdobywanie odznaki regionalnej „Wędrowiec Skarżyski” oraz odznak turystyki kwalifikowanej,</w:t>
      </w:r>
    </w:p>
    <w:p>
      <w:pPr>
        <w:pStyle w:val="Heading3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promocja turystyczna Regionu Świętokrzyskieg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znanie piękna Ziemi Świętokrzyski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zbudzanie pasji krajoznawczy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agowanie turystyki pieszej i górskiej;</w:t>
      </w:r>
    </w:p>
    <w:p>
      <w:pPr>
        <w:pStyle w:val="Heading3"/>
        <w:numPr>
          <w:ilvl w:val="0"/>
          <w:numId w:val="4"/>
        </w:numPr>
        <w:spacing w:lineRule="auto" w:line="240"/>
        <w:ind w:left="595" w:hanging="357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promocja lokalnego dziedzictwa kulturowego oraz zapoznanie uczestników z historią RYDNA od czasów paleologicznych do powstania miasta;</w:t>
      </w:r>
    </w:p>
    <w:p>
      <w:pPr>
        <w:pStyle w:val="Normal"/>
        <w:numPr>
          <w:ilvl w:val="0"/>
          <w:numId w:val="4"/>
        </w:numPr>
        <w:ind w:left="595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poznanie uczestników z walorami przyrodniczymi i geologicznymi RYDNA.</w:t>
      </w:r>
    </w:p>
    <w:p>
      <w:pPr>
        <w:pStyle w:val="Normal"/>
        <w:ind w:left="23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3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. ORGANIZATOR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Oddział Miejski PTTK w Skarżysku-Kamienn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misja Turystyki Pieszej i Górskiej przy OM PTTK w Skarżysku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lub Turystyki Pieszej im. Onufrego Zagłoby przy Oddziale Miejskim PTTK </w:t>
      </w:r>
    </w:p>
    <w:p>
      <w:pPr>
        <w:pStyle w:val="Normal"/>
        <w:ind w:left="238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w Skarżysku-Kamienne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arżyski Wortal Turystyczny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pod patronat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Urzędu Marszałkowskiego woj. Świętokrzyskiego w Kielcach;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. TERMIN I META RAJDU</w:t>
      </w:r>
    </w:p>
    <w:p>
      <w:pPr>
        <w:pStyle w:val="Heading3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XLII Ogólnopolski Rajd „Nad Kamienną” odbędzie się w dniach 18-19 maja 2007 roku  z zakończeniem na terenie Gospodarstwa Agroturystycznego „Stary Młyn” w Michałow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Centralne ognisko turystyczne z udziałem uczestników wszystkich tras odbędzie się w piątek </w:t>
        <w:br/>
        <w:t>18 maja 2007 r. o godz. 13</w:t>
      </w:r>
      <w:r>
        <w:rPr>
          <w:rFonts w:cs="Arial Narrow" w:ascii="Arial Narrow" w:hAnsi="Arial Narrow"/>
          <w:sz w:val="20"/>
          <w:vertAlign w:val="superscript"/>
        </w:rPr>
        <w:t>00</w:t>
      </w:r>
      <w:r>
        <w:rPr>
          <w:rFonts w:cs="Arial Narrow" w:ascii="Arial Narrow" w:hAnsi="Arial Narrow"/>
          <w:sz w:val="20"/>
        </w:rPr>
        <w:t xml:space="preserve"> na terenie Gospodarstwa Agroturystycznego w Michałowi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czasie trwania Rajdu będzie odbywał się również Piknik Archeologiczny „RYDNO 2007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W programie pikniku przewidziane są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- prelekcje i prezentacje na temat rezerwatu archeologicznego „RYDNO”,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- pokazy wytwarzania i zastosowania narzędzi z krzemienia czekoladowego,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- przeróbka hematytu  jako surowca do wyrobu czerwonego barwnika tzw. „krwicy”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- konkursy wiedzy o regionie i samym „RYDNIE”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- inne niespodziank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V. WARUNKI UCZESTNICTW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rajdzie mogą brać udział drużyny zgłoszone przez szkoły, kluby, organizacje społeczne,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żdy uczestnik rajdu powinien bezwzględnie posiadać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biór i obuwie przystosowane do turystyki piesze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 tożsamośc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śpiwór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użo dobrego humoru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żda drużyna powinna posiad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mapę terenu obejmującą obszar zgłoszonej trasy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wód wpłaty na rajd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teczkę pierwszej pomoc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. ZGŁOSZENIA UCZESTNICTWA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Zgłoszenia uczestnictwa należy dokonać na kartach rajdowych wraz z wpłatą wpisowego do dnia </w:t>
        <w:br/>
        <w:t>16 maja 2007 roku na adres: Oddział Miejski PTTK, ul. Słowackiego 25, 26-110 Skarżysko-Kamienna,  tel. (041) 253-15-42 (poniedziałek, środa, czwartek w godz. 17</w:t>
      </w:r>
      <w:r>
        <w:rPr>
          <w:rFonts w:cs="Arial Narrow" w:ascii="Arial Narrow" w:hAnsi="Arial Narrow"/>
          <w:sz w:val="20"/>
          <w:vertAlign w:val="superscript"/>
        </w:rPr>
        <w:t>00</w:t>
      </w:r>
      <w:r>
        <w:rPr>
          <w:rFonts w:cs="Arial Narrow" w:ascii="Arial Narrow" w:hAnsi="Arial Narrow"/>
          <w:sz w:val="20"/>
        </w:rPr>
        <w:t>-19</w:t>
      </w:r>
      <w:r>
        <w:rPr>
          <w:rFonts w:cs="Arial Narrow" w:ascii="Arial Narrow" w:hAnsi="Arial Narrow"/>
          <w:sz w:val="20"/>
          <w:vertAlign w:val="superscript"/>
        </w:rPr>
        <w:t>00</w:t>
      </w:r>
      <w:r>
        <w:rPr>
          <w:rFonts w:cs="Arial Narrow" w:ascii="Arial Narrow" w:hAnsi="Arial Narrow"/>
          <w:sz w:val="20"/>
        </w:rPr>
        <w:t xml:space="preserve">).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płata wpisowego w wysokości: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trasę dwudniową: członkowie PTTK -      </w:t>
      </w:r>
      <w:r>
        <w:rPr>
          <w:rFonts w:cs="Arial Narrow" w:ascii="Arial Narrow" w:hAnsi="Arial Narrow"/>
          <w:b/>
          <w:bCs/>
          <w:sz w:val="20"/>
        </w:rPr>
        <w:t>22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zł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</w:t>
      </w:r>
      <w:r>
        <w:rPr>
          <w:rFonts w:cs="Arial Narrow" w:ascii="Arial Narrow" w:hAnsi="Arial Narrow"/>
          <w:sz w:val="20"/>
        </w:rPr>
        <w:t xml:space="preserve">Pozostali -                   </w:t>
      </w:r>
      <w:r>
        <w:rPr>
          <w:rFonts w:cs="Arial Narrow" w:ascii="Arial Narrow" w:hAnsi="Arial Narrow"/>
          <w:b/>
          <w:bCs/>
          <w:sz w:val="20"/>
        </w:rPr>
        <w:t>25  zł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rasa jednodniowa: członkowie PTTK -          </w:t>
      </w:r>
      <w:r>
        <w:rPr>
          <w:rFonts w:cs="Arial Narrow" w:ascii="Arial Narrow" w:hAnsi="Arial Narrow"/>
          <w:b/>
          <w:bCs/>
          <w:sz w:val="20"/>
        </w:rPr>
        <w:t>8  zł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</w:t>
      </w:r>
      <w:r>
        <w:rPr>
          <w:rFonts w:cs="Arial Narrow" w:ascii="Arial Narrow" w:hAnsi="Arial Narrow"/>
          <w:sz w:val="20"/>
        </w:rPr>
        <w:t xml:space="preserve">Pozostali -                       </w:t>
      </w:r>
      <w:r>
        <w:rPr>
          <w:rFonts w:cs="Arial Narrow" w:ascii="Arial Narrow" w:hAnsi="Arial Narrow"/>
          <w:b/>
          <w:bCs/>
          <w:sz w:val="20"/>
        </w:rPr>
        <w:t>9  zł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Na konto  </w:t>
      </w:r>
      <w:r>
        <w:rPr>
          <w:rFonts w:cs="Arial" w:ascii="Arial" w:hAnsi="Arial"/>
          <w:b/>
          <w:sz w:val="20"/>
        </w:rPr>
        <w:t>Bank Spółdzielczy  w Suchedniowie  O/Skarżysko-Kam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 8520 0007 2002 2001 9871 0001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iekunowie grup zwolnieni są z opłaty wpisowego (1 opiekun na 10 osób)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ŚWIADCZENIA DLA UCZESTNIKÓW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ramach wpisowego organizator zapewnia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ługę przewodnicką tras rajdowych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clegi 18/19.05.2007 r. w warunkach turystycznych (należy posiadać śpiwór)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miątkowy znaczek rajdowy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iłek w czasie ogniska turystycznego (kiełbasa, chleb, gorąca kawa)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świadczenie punktów na OTP, GOT ,Siedmiomilowe Buty i Wędrowiec Skarżysk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ele innych atrakcji w czasie trwania Pikniku Archeologicznego „RYDNO 2007”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TRASY RAJDOWE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RASA NR 1 jednodniowa</w:t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 xml:space="preserve">Start 18.05.07. zbiórka godz. 11.00 Skarżysko-Kam.,  OM PTTK ul. Słowackiego 25.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karżysko-Kam. (szlak czerwony) – Posadaj – Młyn Pijanowskiego – Michałów   –    </w:t>
      </w:r>
      <w:r>
        <w:rPr>
          <w:rFonts w:cs="Arial Narrow" w:ascii="Arial Narrow" w:hAnsi="Arial Narrow"/>
          <w:b/>
          <w:bCs/>
          <w:i/>
          <w:iCs/>
          <w:sz w:val="20"/>
        </w:rPr>
        <w:t>długość 7 km</w:t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RASA NR 2 – jednodniowa</w:t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Start 18.05.07. zbiórka godz. 9.30  Skarżysko-Kam.,  OM PTTK ul. Słowackiego 25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Skarżysko-Kam. (szlak zielony) – Mostki – Parszów (bez szlaku) – Pleśniówka – Michałów  –  </w:t>
        <w:br/>
      </w:r>
      <w:r>
        <w:rPr>
          <w:rFonts w:cs="Arial Narrow" w:ascii="Arial Narrow" w:hAnsi="Arial Narrow"/>
          <w:b/>
          <w:bCs/>
          <w:i/>
          <w:iCs/>
          <w:sz w:val="20"/>
        </w:rPr>
        <w:t>długość 20 km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TextBody"/>
        <w:ind w:left="57" w:hanging="57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TRASA NR 3 – jednodniowa   </w:t>
      </w:r>
    </w:p>
    <w:p>
      <w:pPr>
        <w:pStyle w:val="TextBody"/>
        <w:ind w:left="57" w:hanging="57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Zbiórka 18.05.07. godz. 9.55 (przystanek MZK linii „A” ul. Niepodległości / Słowackiego.</w:t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Start godz. 10.45 </w:t>
      </w:r>
      <w:r>
        <w:rPr>
          <w:rFonts w:cs="Arial Narrow" w:ascii="Arial Narrow" w:hAnsi="Arial Narrow"/>
          <w:sz w:val="20"/>
        </w:rPr>
        <w:t xml:space="preserve">Wąchock Rynek (szlak czerwony) – Góra Rocha – Marcinków – Michałów   –               </w:t>
      </w:r>
      <w:r>
        <w:rPr>
          <w:rFonts w:cs="Arial Narrow" w:ascii="Arial Narrow" w:hAnsi="Arial Narrow"/>
          <w:b/>
          <w:bCs/>
          <w:i/>
          <w:iCs/>
          <w:sz w:val="20"/>
        </w:rPr>
        <w:t>długość 9  km</w:t>
      </w:r>
    </w:p>
    <w:p>
      <w:pPr>
        <w:pStyle w:val="TextBody"/>
        <w:ind w:left="57" w:hanging="57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TRASA NR 4   –   AUTOKAROWA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Trasa dla grup posiadających własny autokar. Zapewniamy przewodnika na trasę wycieczki.  Prosimy o podanie trasy na karcie zgłoszenia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I. POSTANOWIENIA KOŃCOWE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jd odbędzie się bez względu na pogodę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Uczestnicy biorą udział w rajdzie na własną odpowiedzialność, pokrywając koszty swojego wyżywienia oraz dojazdów środkami komunikacji publicznej. 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 Organizator zastrzega sobie prawo wykluczenia z rajdu członków drużyn lub całych drużyn </w:t>
        <w:br/>
        <w:t>za spowodowanie szkód lub niestosowanie się do postanowień regulaminu rajdu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W przypadku nie zgłoszenia się drużyny (turysty Indywidualnego) wpisowe nie będzie zwracane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Na czas trwania rajdu uczestnicy ubezpieczają się we własnym zakresie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Istnieje możliwość na życzenie uczestników rezerwacji noclegów w rejonie Gór Świętokrzyskich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. Powrót z Michałowa zapewnia organizator Rajdu – autobus MZK.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DO ZOBACZENIA</w:t>
      </w:r>
    </w:p>
    <w:p>
      <w:pPr>
        <w:pStyle w:val="TextBody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ORGANIZATORZY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37:00Z</dcterms:created>
  <dc:creator>Administrator</dc:creator>
  <dc:description/>
  <dc:language>en-US</dc:language>
  <cp:lastModifiedBy>Grzegorz</cp:lastModifiedBy>
  <dcterms:modified xsi:type="dcterms:W3CDTF">2007-05-08T17:37:00Z</dcterms:modified>
  <cp:revision>2</cp:revision>
  <dc:subject/>
  <dc:title>POLSKIE TOWARZYSTWO TURYSTYCZNO-KRAJOZNAWCZE</dc:title>
</cp:coreProperties>
</file>