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-9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o przyznanie patronatu honorowego Marszałka Województwa Świętokrzyskiego</w:t>
      </w:r>
    </w:p>
    <w:p>
      <w:pPr>
        <w:pStyle w:val="Normal"/>
        <w:shd w:fill="FFFFFF" w:val="clear"/>
        <w:spacing w:before="216" w:after="0"/>
        <w:ind w:right="-9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7"/>
          <w:sz w:val="18"/>
          <w:szCs w:val="18"/>
        </w:rPr>
        <w:br/>
        <w:t>Dane organizatora</w:t>
      </w:r>
    </w:p>
    <w:p>
      <w:pPr>
        <w:pStyle w:val="Normal"/>
        <w:spacing w:lineRule="exact" w:line="1" w:before="0" w:after="230"/>
        <w:ind w:right="-9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1"/>
        <w:gridCol w:w="4622"/>
      </w:tblGrid>
      <w:tr>
        <w:trPr>
          <w:trHeight w:val="576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/nazwa organizatora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  <w:br/>
              <w:b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odpowiedzialna za</w:t>
            </w:r>
          </w:p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ę wydarzenia</w:t>
            </w:r>
          </w:p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mię i nazwisko, telefon, e-mail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9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5"/>
          <w:sz w:val="18"/>
          <w:szCs w:val="18"/>
        </w:rPr>
        <w:br/>
        <w:t>Informacje o wydarzeniu</w:t>
        <w:br/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4680"/>
      </w:tblGrid>
      <w:tr>
        <w:trPr>
          <w:trHeight w:val="317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darzen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 godzina rozpoczęc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wydarzenia (dokładny adres, sala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wydarzenia (godzinny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wydarzenia (max. 10 zdań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9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  <w:br/>
        <w:t>Informacje dodatkowe</w:t>
        <w:br/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8"/>
        <w:gridCol w:w="4687"/>
      </w:tblGrid>
      <w:tr>
        <w:trPr>
          <w:trHeight w:val="583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ekiwania organizatorów wobec patron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lanowane sposoby promocji wydarzeni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osoby, do których zwrócono się z prośbą o patronat honorowy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osoby, które objęły wydarzenie patronatem honorowym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ywana liczba uczestników, dostępność imprezy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9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ewamic</dc:creator>
  <dc:description/>
  <cp:keywords/>
  <dc:language>en-US</dc:language>
  <cp:lastModifiedBy>ewamic</cp:lastModifiedBy>
  <dcterms:modified xsi:type="dcterms:W3CDTF">2008-12-30T09:00:00Z</dcterms:modified>
  <cp:revision>2</cp:revision>
  <dc:subject/>
  <dc:title/>
</cp:coreProperties>
</file>