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ulamin rekrutacji i uczestnictwa przedsiębiorców w misji gospodarcz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Międzynarodowe Targi Spożywcze SIAL PARYŻ 2024</w:t>
        <w:br/>
        <w:t xml:space="preserve"> w dniach 18-23 październik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jest wzmocnienie kontaktów gospodarczych między przedsiębiorcami z województwa świętokrzyskiego, a partnerami zagranicznymi i 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 przedsiębiorc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zwanych dalej Uczestnikami, którzy wezmą udział w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Misji na Międzynarodowe Targi Spożywcze SIAL PARYŻ 202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planowanej w dnia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– 23 października 2024 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łącznie z podróżą). Uczestnicy obligatoryjnie muszą spełniać warunki, określone w Formularzu zgłoszeniowym (Kryteria formalne/ wejścia oraz obligatoryjne kryteria rankingowe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w 100% będą pokrywane ze środków budżetu projektu ,,Świętokrzyskie dla biznesu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611339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</w:t>
      </w:r>
      <w:bookmarkStart w:id="1" w:name="_Hlk996064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ą z dnia 30.04.2004 r., o postępowaniu w sprawach dotyczących pomocy publicznej (Dz. U. z 2023 r. poz. 702.)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o której mają zastosowanie przepisy rozporządzenia Komisji (UE) nr 2023/2831 z dnia 13 grudnia 2023 r. w sprawie stosowania art. 107 i 108 Traktatu o funkcjonowaniu Unii Europejskiej do pomocy de minimis (Dz. Urz. UE L 2831 z 15.12.2023)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_Hlk161133978"/>
      <w:bookmarkStart w:id="3" w:name="_Hlk161133978"/>
      <w:bookmarkEnd w:id="3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ganizato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5" w:hanging="360"/>
        <w:jc w:val="both"/>
        <w:rPr>
          <w:rFonts w:eastAsia="Times New Roman"/>
          <w:bCs/>
        </w:rPr>
      </w:pPr>
      <w:r>
        <w:rPr>
          <w:bCs/>
        </w:rPr>
        <w:t xml:space="preserve">Organizatorem Misji realizowanej w ramach projektu, o którym mowa w §1 jest Województwo Świętokrzyskie, zwane dalej ,,Organizatorem”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</w:rPr>
      </w:pPr>
      <w:r>
        <w:rPr>
          <w:color w:val="000000"/>
        </w:rPr>
        <w:t xml:space="preserve">Za wszelkie kwestie organizacyjne związane z rekrutacją uczestników odpowiada Oddział Współpracy Gospodarczej i Projektów Europejskich  Departamentu Inwestycji i Rozwoju Urzędu Marszałkowskiego Województwa Świętokrzyskiego, ul. Sienkiewicza 63, 25-002 Kielce, Tel 41 395 14 11, </w:t>
      </w:r>
      <w:r>
        <w:rPr>
          <w:bCs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anna.braun@sejmik.kielce.pl</w:t>
        </w:r>
      </w:hyperlink>
      <w:r>
        <w:rPr/>
        <w:t xml:space="preserve"> lub </w:t>
      </w:r>
      <w:hyperlink r:id="rId3">
        <w:r>
          <w:rPr>
            <w:rStyle w:val="InternetLink"/>
          </w:rPr>
          <w:t>tomasz.stepniewski@sejmik.kielce.pl</w:t>
        </w:r>
      </w:hyperlink>
      <w:r>
        <w:rPr/>
        <w:t xml:space="preserve">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 rekru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Rekrutacja ma charakter otwarty i kierowana jest do przedsiębiorców z sektora </w:t>
        <w:br/>
        <w:t>MŚP (mikro, małych i średnich przedsiębiorstw), o których mowa w art. 7 ust. 1 pkt 1-3 ustawy z dnia 06.03.2018 r., Prawo przedsiębiorców (Dz. U. z 2020 r. poz. 1086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MŚP zarejestrowane na terenie województwa świętokrzyskiego od minimum 9 miesięcy (na dzień składania formularza zgłoszeniowego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Działalność MŚP jest bezpośrednio związana z projektowaniem lub wytwarzaniem wyrobów albo świadczeniem usług przeznaczonych do internacjonalizacji i tożsama z katalogiem inteligentnych specjalizacji województwa świętokrzyskiego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Wymagana branża: spożywczo-przetwórcz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Zakłada się udział w Misji maksymalnie </w:t>
      </w:r>
      <w:r>
        <w:rPr>
          <w:b/>
        </w:rPr>
        <w:t>10 uczestników</w:t>
      </w:r>
      <w:r>
        <w:rPr/>
        <w:t xml:space="preserve"> (po jednym przedstawicielu z każdej firmy). W przypadku większej liczby zgłoszeń, Organizator zastrzega sobie prawo do ograniczenia liczby uczestników do 8 przedstawicieli przedsiębiorstw z wybranej branży, którzy uzyskali największą liczbę punktów, wg kryteriów </w:t>
        <w:br/>
        <w:t>z załączonego Formularza zgłoszeniowego. W przypadku jednakowej ilości punktów decyduje kolejność zgłoszeń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, w przypadku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;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ilość dostępnych miejsc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z Organizatorem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Złożenie Formularza zgłoszeniowego równoznaczne jest z wiążącą deklaracją przedsiębiorcy udziału w Misji na warunkach określonych w niniejszym Regulaminie i Umowie o dofinansowanie uczestnictwa przedsiębiorcy z województwa świętokrzyskiego w Misji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4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swietokrzyskie.pro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28 maja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 będzie trwał do 10 czerwca 2024 r.</w:t>
      </w:r>
      <w:r>
        <w:rPr>
          <w:rFonts w:cs="Times New Roman" w:ascii="Times New Roman" w:hAnsi="Times New Roman"/>
          <w:sz w:val="24"/>
          <w:szCs w:val="24"/>
        </w:rPr>
        <w:t xml:space="preserve"> 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braun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z.stepniewski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Departamentu Inwestycji i Rozwoju – Kielce, ul. Sienkiewicza 63, 25-002 Kielce, lub osobiście w sekretariacie Departamentu pod wskazanym adresem, w pokoju 414, Formularza zgłoszeniowego (zał. nr 1), formularza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(zał. nr 2), 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(zał. nr 3). Dokumentacja aplikacyjna 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 gdy w pierwotnie określonym terminie nie zgłosi się wystarczająca liczba uczestnik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niezakwalifikowani do udziału w Misji, a spełniający kryteria, umieszczeni zostaną na liście rezerwowej. W przypadku rezygnacji z uczestnictwa któregokolwiek z zakwalifikowanego podmiotu, jego miejsce zajmuje kolejne przedsiębiorca z listy rezerwowej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ogłosi na stronie www.swietokrzyskie.p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ę zakwalifikowanych przedsiębiorców. 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finansowania uczestnictwa w misji </w:t>
      </w:r>
      <w:r>
        <w:rPr>
          <w:rFonts w:cs="Times New Roman" w:ascii="Times New Roman" w:hAnsi="Times New Roman"/>
          <w:iCs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pokrywa dla jednego uczestnika (Przedsiębiorcy lub reprezentanta Przedsiębiorcy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omocy de minimis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00% </w:t>
      </w:r>
      <w:r>
        <w:rPr>
          <w:rFonts w:cs="Times New Roman" w:ascii="Times New Roman" w:hAnsi="Times New Roman"/>
          <w:sz w:val="24"/>
          <w:szCs w:val="24"/>
        </w:rPr>
        <w:t>wysokości kosztów tj. m.in.: wynajmu powierzchni wystawienniczej, przejazdów, zakwaterowania w hotelu, wyżywienia, przejazdów lokalnych, transportu niezbędnych materiałów (do 40 kg ładunku), ubezpieczenia zdrowotnego na czas wyjazdu, itp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eryfikacji transportowanego ładunku produktów i materiałów promocyjnych przed wysłaniem na miejsce targów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niezależnych od Organizatora zaistnieją okoliczności, które spowodują, iż realizacja misji gospodarczej na Międzynarodowe Targi Spożywcze SIAL Paryż 2024 w dniach 18 – 23 października 2024 . r. nie będzie możliwa.</w:t>
      </w:r>
    </w:p>
    <w:p>
      <w:pPr>
        <w:pStyle w:val="Akapitzlist"/>
        <w:numPr>
          <w:ilvl w:val="2"/>
          <w:numId w:val="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y (przedsiębiorstwa) niezakwalifikowane do udziału w Misji, a spełniający kryteria formalne i rankingowe, umieszczone zostaną na liście rezerwowej. </w:t>
        <w:br/>
        <w:t>W przypadku rezygnacji z uczestnictwa któregokolwiek z zakwalifikowanych podmiotów, jego miejsce zajmuje kolejny przedsiębiorca (przedsiębiorstwo) z listy rezerw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przygotowanym przez Organizatora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, oraz w okresie 10 miesięcy od powrotu z misji, informacji o osiągniętych efektach udziału w targach (wg. wzoru)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w mediach społecznościowych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 Uczestnik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, </w:t>
        <w:br/>
        <w:t xml:space="preserve">w tym respektowania obowiązujących obyczajów, regulaminów itp., w związku </w:t>
        <w:br/>
        <w:t>z powyższym Organizator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działu w Misji w terminie późniejszym niż 14 dni przed jej rozpoczęciem, uczestnik rezygnujący z udziału w Misji zobowiązuje się zwrócić na rzecz Województwa Świętokrzyskiego wszystkie koszty poniesione przez Województwo Świętokrzyskie do momentu otrzymania pisemnej informacji o rezygnacji przedsiębiorcy z uczestnictwa w Misji. Zapis ten 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ostanowienia końcowe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gulamin dostępny jest na stronie internetowej Organizatora: www.swietokrzyskie.pr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Zgłaszający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4483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45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szCs w:val="20"/>
        <w:lang w:val="en-US" w:eastAsia="en-US"/>
      </w:rPr>
      <w:drawing>
        <wp:inline distT="0" distB="0" distL="0" distR="0">
          <wp:extent cx="2167255" cy="5397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NewRoman;Yu Gothic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raun@sejmik.kielce.pl" TargetMode="External"/><Relationship Id="rId3" Type="http://schemas.openxmlformats.org/officeDocument/2006/relationships/hyperlink" Target="mailto:tomasz.stepniewski@sejmik.kielce.pl" TargetMode="External"/><Relationship Id="rId4" Type="http://schemas.openxmlformats.org/officeDocument/2006/relationships/hyperlink" Target="mailto:anna.braun@sejmik.kielce.pl" TargetMode="External"/><Relationship Id="rId5" Type="http://schemas.openxmlformats.org/officeDocument/2006/relationships/hyperlink" Target="mailto:tomasz.stepniewski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7:00Z</dcterms:created>
  <dc:creator>Adamiec, Piotr</dc:creator>
  <dc:description/>
  <cp:keywords/>
  <dc:language>en-US</dc:language>
  <cp:lastModifiedBy>Chruściel, Przemysław</cp:lastModifiedBy>
  <cp:lastPrinted>2022-05-09T14:10:00Z</cp:lastPrinted>
  <dcterms:modified xsi:type="dcterms:W3CDTF">2024-05-2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