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gulamin rekrutacji i uczestnictwa przedsiębiorców w misji gospodarcz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Międzynarodowe </w:t>
      </w:r>
      <w:bookmarkStart w:id="0" w:name="_Hlk170976385"/>
      <w:r>
        <w:rPr>
          <w:b/>
          <w:bCs/>
        </w:rPr>
        <w:t>Targi Technologiczne Web Summit Lizbona 2024</w:t>
        <w:br/>
      </w:r>
      <w:bookmarkEnd w:id="0"/>
      <w:r>
        <w:rPr>
          <w:b/>
          <w:bCs/>
        </w:rPr>
        <w:t xml:space="preserve"> w dniach 10-14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niejszy Regulamin został przygotowany na potrzeby rekrutacji oraz uczestnictwa przedsiębiorców w misji gospodarczej realizowanej przez Województwo Świętokrzysk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łównym celem misji jest wzmocnienie kontaktów gospodarczych między przedsiębiorcami z województwa świętokrzyskiego, a partnerami zagranicznymi i zwiększenie poziomu eksport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niniejszej rekrutacji jest wyłonieni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 przedsiębiorcó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zwanych dalej Uczestnikami, którzy wezmą udział w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Misji na Międzynarodowe Targi Technologiczne Web Summit Lizbona 202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aplanowanej w dniach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 – 14 listopada 2024 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(łącznie z podróżą). Uczestnicy obligatoryjnie muszą spełniać warunki, określone w Formularzu zgłoszeniowym (Kryteria formalne/ wejścia oraz obligatoryjne kryteria rankingowe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szty uczestnictwa przedsiębiorcy w Misji (jako pomoc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w 100% będą pokrywane ze środków budżetu projektu ,,Świętokrzyskie dla biznesu”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161133978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moc de minimis dla przedsiębiorców jest udzielana zgodnie </w:t>
      </w:r>
      <w:bookmarkStart w:id="2" w:name="_Hlk9960640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wą z dnia 30.04.2004 r., o postępowaniu w sprawach dotyczących pomocy publicznej (Dz. U. z 2023 r. poz. 702.)</w:t>
      </w:r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, do której mają zastosowanie przepisy rozporządzenia Komisji (UE) nr 2023/2831 z dnia 13 grudnia 2023 r. w sprawie stosowania art. 107 i 108 Traktatu o funkcjonowaniu Unii Europejskiej do pomocy de minimis (Dz. Urz. UE L 2831 z 15.12.2023)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3" w:name="_Hlk161133978"/>
      <w:bookmarkStart w:id="4" w:name="_Hlk161133978"/>
      <w:bookmarkEnd w:id="4"/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rganizato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425" w:hanging="360"/>
        <w:jc w:val="both"/>
        <w:rPr>
          <w:bCs/>
        </w:rPr>
      </w:pPr>
      <w:r>
        <w:rPr>
          <w:bCs/>
        </w:rPr>
        <w:t xml:space="preserve">Organizatorem Misji realizowanej w ramach projektu, o którym mowa w §1 jest Województwo Świętokrzyskie, zwane dalej ,,Organizatorem”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bCs/>
        </w:rPr>
      </w:pPr>
      <w:r>
        <w:rPr>
          <w:color w:val="000000"/>
        </w:rPr>
        <w:t xml:space="preserve">Za wszelkie kwestie organizacyjne związane z rekrutacją uczestników odpowiada Oddział Współpracy Gospodarczej i Projektów Europejskich  Departamentu Rozwoju Regionalnego Urzędu Marszałkowskiego Województwa Świętokrzyskiego, ul. Sienkiewicza 63, 25-002 Kielce, Tel 41 395 14 54, Tel. 41 395 14 09, </w:t>
      </w:r>
      <w:r>
        <w:rPr>
          <w:bCs/>
        </w:rPr>
        <w:t xml:space="preserve">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kamila.grzesik@sejmik.kielce.pl</w:t>
        </w:r>
      </w:hyperlink>
      <w:r>
        <w:rPr/>
        <w:t xml:space="preserve"> lub </w:t>
      </w:r>
      <w:hyperlink r:id="rId3">
        <w:r>
          <w:rPr>
            <w:rStyle w:val="InternetLink"/>
          </w:rPr>
          <w:t>tomasz.stepniewski@sejmik.kielce.pl</w:t>
        </w:r>
      </w:hyperlink>
      <w:r>
        <w:rPr/>
        <w:t xml:space="preserve">.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zestnicy rekru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Rekrutacja ma charakter otwarty i kierowana jest do przedsiębiorców z sektora </w:t>
        <w:br/>
        <w:t>MŚP (mikro, małych i średnich przedsiębiorstw), o których mowa w art. 7 ust. 1 pkt 1-3 ustawy z dnia 06.03.2018 r., Prawo przedsiębiorców (Dz. U. z 2020 r. poz. 1086)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MŚP zarejestrowane na terenie województwa świętokrzyskiego od minimum 9 miesięcy (na dzień składania formularza zgłoszeniowego)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Działalność MŚP jest bezpośrednio związana z projektowaniem lub wytwarzaniem wyrobów albo świadczeniem usług przeznaczonych do internacjonalizacji i tożsama z katalogiem inteligentnych specjalizacji województwa świętokrzyskiego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Wymagana branża: IT / ICT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Zakłada się udział w Misji maksymalnie </w:t>
      </w:r>
      <w:r>
        <w:rPr>
          <w:b/>
        </w:rPr>
        <w:t>7 uczestników</w:t>
      </w:r>
      <w:r>
        <w:rPr/>
        <w:t xml:space="preserve"> (po jednym przedstawicielu z każdej firmy). W przypadku jednakowej ilości punktów decyduje kolejność zgłoszeń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Organizator ma prawo zwiększyć zakładaną w pkt 5 liczbę uczestników misji, w przypadku:</w:t>
      </w:r>
    </w:p>
    <w:p>
      <w:pPr>
        <w:pStyle w:val="Normal"/>
        <w:numPr>
          <w:ilvl w:val="1"/>
          <w:numId w:val="8"/>
        </w:numPr>
        <w:autoSpaceDE w:val="false"/>
        <w:ind w:left="709" w:hanging="360"/>
        <w:jc w:val="both"/>
        <w:rPr/>
      </w:pPr>
      <w:r>
        <w:rPr/>
        <w:t>gdy w budżecie przewidzianym na realizację przedmiotowego zadania wystąpią oszczędności w kwocie umożliwiającej taką zmianę;</w:t>
      </w:r>
    </w:p>
    <w:p>
      <w:pPr>
        <w:pStyle w:val="Normal"/>
        <w:numPr>
          <w:ilvl w:val="1"/>
          <w:numId w:val="8"/>
        </w:numPr>
        <w:autoSpaceDE w:val="false"/>
        <w:ind w:left="709" w:hanging="360"/>
        <w:jc w:val="both"/>
        <w:rPr/>
      </w:pPr>
      <w:r>
        <w:rPr/>
        <w:t>oraz gdy zainteresowanie organizowaną misją wśród potencjalnych jej uczestników będzie większe niż ilość dostępnych miejsc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Organizator dopuszcza możliwość przeprowadzenia dodatkowego naboru uzupełniającego, w przypadku, gdy liczba osób na liście rankingowej będzie niewystarczająca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Przedsiębiorca może wydelegować dodatkowego przedstawiciela na własny koszt, po uzgodnieniu z Organizatorem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Złożenie Formularza zgłoszeniowego równoznaczne jest z wiążącą deklaracją przedsiębiorcy udziału w Misji na warunkach określonych w niniejszym Regulaminie i Umowie o dofinansowanie uczestnictwa przedsiębiorcy z województwa świętokrzyskiego w Misji.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tapy naboru i Kryteria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4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naborze zostaną zamieszczone na stroni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swietokrzyskie.pro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bór zostanie uruchomion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 września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  będzie trwał do 3 października 2024 r.</w:t>
      </w:r>
      <w:r>
        <w:rPr>
          <w:rFonts w:cs="Times New Roman" w:ascii="Times New Roman" w:hAnsi="Times New Roman"/>
          <w:sz w:val="24"/>
          <w:szCs w:val="24"/>
        </w:rPr>
        <w:t xml:space="preserve"> Przedsiębiorcy dokonują zgłoszenia udziału poprzez wypełnienie i przesłanie drogą elektroniczną na adres e-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mila.grzesik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z.stepniewski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rogą tradycyjną, na adres: Departamentu Rozwoju Regionalnego – Kielce, ul. Sienkiewicza 63, 25-002 Kielce, lub osobiście w sekretariacie Departamentu pod wskazanym adresem, w pokoju 411, Formularza zgłoszeniowego (zał. nr 1), formularza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cs="Times New Roman" w:ascii="Times New Roman" w:hAnsi="Times New Roman"/>
          <w:sz w:val="24"/>
          <w:szCs w:val="24"/>
        </w:rPr>
        <w:t xml:space="preserve"> (zał. nr 2), 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 </w:t>
      </w:r>
      <w:r>
        <w:rPr>
          <w:rFonts w:cs="Times New Roman" w:ascii="Times New Roman" w:hAnsi="Times New Roman"/>
          <w:sz w:val="24"/>
          <w:szCs w:val="24"/>
        </w:rPr>
        <w:t>(zał. nr 3). Dokumentacja aplikacyjna winna zostać podpisana przez osobę uprawnioną do reprezentacji podmiotu lub osobę upoważnioną (wówczas wymagane jest stosowne pełnomocnictwo)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możliwość przedłużenia terminu naboru w przypadku gdy w pierwotnie określonym terminie nie zgłosi się wystarczająca liczba uczestników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u oceny złożonych wniosków dokonuje Komisja w składzie: 3 przedstawicieli Departamentu Rozwoju Regionalnego Urzędu Marszałkowskiego Województwa Świętokrzyskiego, 1 przedstawiciel </w:t>
      </w:r>
      <w:bookmarkStart w:id="5" w:name="_Hlk176939405"/>
      <w:r>
        <w:rPr>
          <w:rFonts w:cs="Times New Roman" w:ascii="Times New Roman" w:hAnsi="Times New Roman"/>
          <w:sz w:val="24"/>
          <w:szCs w:val="24"/>
        </w:rPr>
        <w:t xml:space="preserve">Koordynatora Konsorcjum a rzecz rozwoju inteligentnych specjalizacji województwa świętokrzyskiego </w:t>
      </w:r>
      <w:bookmarkEnd w:id="5"/>
      <w:r>
        <w:rPr>
          <w:rFonts w:cs="Times New Roman" w:ascii="Times New Roman" w:hAnsi="Times New Roman"/>
          <w:sz w:val="24"/>
          <w:szCs w:val="24"/>
        </w:rPr>
        <w:t>Technologie informacyjno – komunikacyjne oraz 1 przedstawiciel Politechniki Świętokrzyskiej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oceny wniosków dokonanej przez Komisję podlegają akceptacji Marszałka Województwa Świętokrzyskiego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kwalifikowaniu przedsiębiorcy do uczestnictwa w Misji decyduje uzyskana liczba punktów wg. kryteriów opisanych w Formularzu zgłoszeniowym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y niezakwalifikowani do udziału w Misji, a spełniający kryteria, umieszczeni zostaną na liście rezerwowej. W przypadku rezygnacji z uczestnictwa któregokolwiek z zakwalifikowanego podmiotu, jego miejsce zajmuje kolejne przedsiębiorca z listy rezerwowej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ogłosi na stronie www.swietokrzyskie.pr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ę zakwalifikowanych przedsiębiorców. 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ofinansowania uczestnictwa w misji </w:t>
      </w:r>
      <w:r>
        <w:rPr>
          <w:rFonts w:cs="Times New Roman" w:ascii="Times New Roman" w:hAnsi="Times New Roman"/>
          <w:iCs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pokrywa dla jednego uczestnika (Przedsiębiorcy lub reprezentanta Przedsiębiorcy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ramach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omocy de minimis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00% </w:t>
      </w:r>
      <w:r>
        <w:rPr>
          <w:rFonts w:cs="Times New Roman" w:ascii="Times New Roman" w:hAnsi="Times New Roman"/>
          <w:sz w:val="24"/>
          <w:szCs w:val="24"/>
        </w:rPr>
        <w:t>wysokości kosztów tj. m.in.: przejazdów, zakwaterowania w hotelu, wyżywienia, przejazdów lokalnych, wejściówek na targi, ubezpieczenia zdrowotnego na czas wyjazdu, itp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możliwość unieważnienia naboru w razie wystąpienia okoliczności wskazanych poniż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ego zainteresowania udziałem w misji gospodarczej wśród potencjalnych uczestnik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 przyczyn niezależnych od Organizatora zaistnieją okoliczności, które spowodują, iż realizacja misji gospodarczej na Międzynarodowe Targi Web Summit Lizbona 2024 w dniach 10 – 14 listopada 2024 . r. nie będzie możliwa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y (przedsiębiorstwa) niezakwalifikowane do udziału w Misji, a spełniający kryteria formalne i rankingowe, umieszczone zostaną na liście rezerwowej. </w:t>
        <w:br/>
        <w:t>W przypadku rezygnacji z uczestnictwa któregokolwiek z zakwalifikowanych podmiotów, jego miejsce zajmuje kolejny przedsiębiorca (przedsiębiorstwo) z listy rezerw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  <w:bCs/>
          <w:color w:val="000000"/>
        </w:rPr>
        <w:t>§ 5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Misji zobowiązują się do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</w:rPr>
        <w:t>pełnego i aktywnego uczestnictwa w programie Misji przygotowanym przez Organizatora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wypełnienia przekazanej przez Organizatora ankiety ewaluacyjnej w ciągu 2 tygodni po zakończeniu Misji, oraz w okresie 10 miesięcy od powrotu z misji, informacji o osiągniętych efektach udziału w targach (wg. wzoru)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rejestrowania swojego przedsiębiorstwa na należącej do Organizatora stronie przeznaczonej do sieciowania przedsiębiorców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2b.swietokrzyskie.pro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ieżącej promocji misji gospodarczej w mediach społecznościowych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informowania Organizatora o stopniu niepełnosprawności oraz towarzyszącym alergiom (jeżeli dotyczy), w celu zapewnienia należytej obsługi Uczestników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strzegania i respektowania prawa obowiązującego w miejscu organizacji Misji, </w:t>
        <w:br/>
        <w:t xml:space="preserve">w tym respektowania obowiązujących obyczajów, regulaminów itp., w związku </w:t>
        <w:br/>
        <w:t>z powyższym Organizator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zwrotu wszystkich poniesionych przez Organizatora wydatków, związanych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 z uczestnictwem w przedmiotowej Misji, w przypadku naruszenia ustalonych zasad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z udziału w Misji w terminie późniejszym niż 14 dni przed jej rozpoczęciem, uczestnik rezygnujący z udziału w Misji zobowiązuje się zwrócić na rzecz Województwa Świętokrzyskiego wszystkie koszty poniesione przez Województwo Świętokrzyskie do momentu otrzymania pisemnej informacji o rezygnacji przedsiębiorcy z uczestnictwa w Misji. Zapis ten ma również zastosowanie w przypadku, gdy nie została podpisana umowa pomiędzy uczestnikiem, a Organizatorem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ostanowienia końcowe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 6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czestnictwo w rekrutacji jest równoznaczne z akceptacją warunków rekrutacj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egulamin dostępny jest na stronie internetowej Organizatora: www.swietokrzyskie.pr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 chwilą dokonania zgłoszenia Zgłaszający staje się uczestnikiem rekrutacji i zgadza się na postanowienia niniejszego Regulaminu co jest równoznaczne ze złożeniem następującego oświadczenia: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„Dane zawarte w zgłoszeniu są zgodne z prawdą. Oświadczam, że wszelkie treści, w tym dzieła, zdjęcia i dane osobowe udostępnione</w:t>
        <w:br/>
        <w:t xml:space="preserve"> w związku z rekrutacją są prawdziwe i nie naruszają jakichkolwiek praw autorskich </w:t>
        <w:br/>
        <w:t>i osobistych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cy rekrutacji wyrażają zgodę na przetwarzanie danych osobowych przez Organizatora w celach prowadzenia rekrutacji oraz zorganizowania Misj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52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527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45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left" w:pos="5359" w:leader="none"/>
        <w:tab w:val="right" w:pos="9070" w:leader="none"/>
      </w:tabs>
      <w:spacing w:lineRule="auto" w:line="240"/>
      <w:rPr/>
    </w:pPr>
    <w:r>
      <w:rPr>
        <w:szCs w:val="20"/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17487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1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NewRoman;Yu Gothic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grzesik@sejmik.kielce.pl" TargetMode="External"/><Relationship Id="rId3" Type="http://schemas.openxmlformats.org/officeDocument/2006/relationships/hyperlink" Target="mailto:tomasz.stepniewski@sejmik.kielce.pl" TargetMode="External"/><Relationship Id="rId4" Type="http://schemas.openxmlformats.org/officeDocument/2006/relationships/hyperlink" Target="mailto:kamila.grzesik@sejmik.kielce.pl" TargetMode="External"/><Relationship Id="rId5" Type="http://schemas.openxmlformats.org/officeDocument/2006/relationships/hyperlink" Target="mailto:tomasz.stepniewski@sejmik.kielce.pl" TargetMode="External"/><Relationship Id="rId6" Type="http://schemas.openxmlformats.org/officeDocument/2006/relationships/hyperlink" Target="https://b2b.swietokrzyskie.p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1:00Z</dcterms:created>
  <dc:creator>Adamiec, Piotr</dc:creator>
  <dc:description/>
  <cp:keywords/>
  <dc:language>en-US</dc:language>
  <cp:lastModifiedBy>Kucharczyk, Anna</cp:lastModifiedBy>
  <cp:lastPrinted>2024-09-17T13:10:00Z</cp:lastPrinted>
  <dcterms:modified xsi:type="dcterms:W3CDTF">2024-09-23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8164e70933a97eb66485896be4c5635e61481fc9de05780fd264814313152d</vt:lpwstr>
  </property>
</Properties>
</file>