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b/>
          <w:bCs/>
        </w:rPr>
        <w:t xml:space="preserve">REGULAMIN REKRUTACJI I UCZESTNICTWA PRZEDSIĘBIORCÓW </w:t>
        <w:br/>
        <w:t xml:space="preserve">W </w:t>
      </w:r>
      <w:r>
        <w:rPr>
          <w:rFonts w:eastAsia="Times New Roman"/>
          <w:b/>
          <w:bCs/>
          <w:lang w:eastAsia="pl-PL"/>
        </w:rPr>
        <w:t xml:space="preserve">WYJAZDOWEJ MISJI GOSPODARCZEJ WRAZ Z </w:t>
      </w:r>
      <w:bookmarkStart w:id="0" w:name="_Hlk194060351"/>
      <w:r>
        <w:rPr>
          <w:rFonts w:eastAsia="Times New Roman"/>
          <w:b/>
          <w:bCs/>
          <w:lang w:eastAsia="pl-PL"/>
        </w:rPr>
        <w:t xml:space="preserve">ORGANIZACJĄ WSPÓLNEJ POWIERZCHNI WYSTAWIENNICZEJ </w:t>
      </w:r>
      <w:bookmarkEnd w:id="0"/>
      <w:r>
        <w:rPr>
          <w:rFonts w:eastAsia="Times New Roman"/>
          <w:b/>
          <w:bCs/>
          <w:lang w:eastAsia="pl-PL"/>
        </w:rPr>
        <w:t xml:space="preserve">DLA PRZEDSIĘBIORCÓW </w:t>
        <w:br/>
        <w:t xml:space="preserve">Z WOJEWÓDZTWA ŚWIĘTOKRZYSKIEGO </w:t>
        <w:br/>
        <w:t xml:space="preserve">MIĘDZYNARODOWE TARGI PRZEMYSŁU SPOŻYWCZEGO </w:t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ANUGA 2025 KOLONIA</w:t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(03-09 października 2025 r.)</w:t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 Postanowienia ogólne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niejszy Regulamin został przygotowany na potrzeby rekrutacji oraz uczestnictwa przedsiębiorców w misji gospodarczej realizowanej przez Województwo Świętokrzysk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yjazdowa misja gospodarcza (zwana dalej Misją) realizowana jest </w:t>
      </w:r>
      <w:r>
        <w:rPr>
          <w:rFonts w:cs="Times New Roman" w:ascii="Times New Roman" w:hAnsi="Times New Roman"/>
          <w:sz w:val="24"/>
          <w:szCs w:val="24"/>
        </w:rPr>
        <w:t>w ramach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Świętokrzyskie dla biznesu”,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finansowanego ze środków Programu Fundusze Europejskie dla Świętokrzyskiego 2021-2027, Priorytet 1 Fundusze Europejskie dla konkurencyjnej gospodarki, Działanie 1.7 Wsparcie internacjonalizacji przedsiębiorstw </w:t>
        <w:br/>
        <w:t xml:space="preserve">i infrastruktury biznesu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bookmarkStart w:id="1" w:name="_Hlk19406084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Organizacja wspólnej powierzchni wystawienniczej</w:t>
      </w:r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zwanej dalej Stoiskiem), realizowana jest </w:t>
      </w:r>
      <w:r>
        <w:rPr>
          <w:rFonts w:cs="Times New Roman" w:ascii="Times New Roman" w:hAnsi="Times New Roman"/>
          <w:sz w:val="24"/>
          <w:szCs w:val="24"/>
        </w:rPr>
        <w:t>w ramach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Świętokrzyskie dla biznesu”,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finansowanego ze środków Programu Fundusze Europejskie dla Świętokrzyskiego 2021-2027, Priorytet 1 Fundusze Europejskie dla konkurencyjnej gospodarki, Działanie 1.7 Wsparcie internacjonalizacji przedsiębiorstw i infrastruktury biznesu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łównym celem Misji i Stoiska jest wzmocnienie kontaktów gospodarczych między przedsiębiorcami z województwa świętokrzyskiego, a partnerami zagranicznymi i docelowo zwiększenie poziomu eksport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lem niniejszej rekrutacji jest wyłonienie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0 przedsiębiorców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wanych dalej Uczestnikami, którzy wezmą udział w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wyjazdowej misji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gospodarczej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wraz </w:t>
        <w:br/>
        <w:t xml:space="preserve">z organizacją wspólnej powierzchni wystawienniczej dla przedsiębiorców na Międzynarodowe Targ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emysłu Spożywczego Anuga 2025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zaplanowanej w dniach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03-09 października 2025 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wliczając podróż)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Uczestnikami Misji i Stoiska mogą być przedsiębiorcy spełniający warunki określone </w:t>
        <w:br/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§ 3 niniejszego regulaminu oraz kryteria zawarte w Formularzu zgłoszeniowym stanowiącym Załącznik 1 do Regulaminu i umowie stanowiącej załącznik 4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oszty uczestnictwa przedsiębiorcy w Misji i Stoisku (jako pomoc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de minimi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w 100% będą pokryte ze środków budżetu projektu ,,Świętokrzyskie dla biznesu”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bookmarkStart w:id="2" w:name="_Hlk161133978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moc de minimis dla przedsiębiorców jest udzielana zgodnie z rozporządzeniem Ministra Funduszy i Polityki Regionalnej z dnia 17 kwietnia 2024 r. w sprawie udzielania pomocy de minimis w ramach regionalnych programów na lata 2021-2027 (Dz. U. poz. 598), do której mają zastosowanie przepisy rozporządzenia Komisji (UE) 2023/2831 </w:t>
        <w:br/>
        <w:t>z dnia 13 grudnia 2023 r. w sprawie stosowania art. 107 i 108 Traktatu o funkcjonowaniu Unii Europejskiej do pomocy de minimis (Dz. Urz. UE L 2023/2831 z 15.12.2023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zedsiębiorca składa </w:t>
      </w:r>
      <w:r>
        <w:rPr>
          <w:rFonts w:cs="Times New Roman" w:ascii="Times New Roman" w:hAnsi="Times New Roman"/>
          <w:sz w:val="24"/>
          <w:szCs w:val="24"/>
        </w:rPr>
        <w:t>Formularz informacji przedstawianych przy ubieganiu się o </w:t>
      </w:r>
      <w:r>
        <w:rPr>
          <w:rFonts w:cs="Times New Roman" w:ascii="Times New Roman" w:hAnsi="Times New Roman"/>
          <w:i/>
          <w:sz w:val="24"/>
          <w:szCs w:val="24"/>
        </w:rPr>
        <w:t>pomoc de minimi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tanowiący Załącznik 2 do Regulaminu i Oświadczenie o uzyskanej Pomocy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de minimi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tanowiący Załącznik 3 do Regulaminu.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  <w:bookmarkStart w:id="3" w:name="_Hlk161133978"/>
      <w:bookmarkStart w:id="4" w:name="_Hlk161133978"/>
      <w:bookmarkEnd w:id="4"/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2 Organizator 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425" w:hanging="360"/>
        <w:jc w:val="both"/>
        <w:rPr/>
      </w:pPr>
      <w:r>
        <w:rPr>
          <w:bCs/>
        </w:rPr>
        <w:t>Organizatorem Misji i Stoiska, realizowanych w ramach projektu, o którym mowa</w:t>
        <w:br/>
        <w:t xml:space="preserve"> w §1 </w:t>
      </w:r>
      <w:r>
        <w:rPr>
          <w:bCs/>
          <w:color w:val="000000"/>
        </w:rPr>
        <w:t xml:space="preserve">jest Województwo Świętokrzyskie (zwane dalej Organizatorem).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bCs/>
          <w:color w:val="FF0000"/>
        </w:rPr>
      </w:pPr>
      <w:r>
        <w:rPr>
          <w:color w:val="000000"/>
        </w:rPr>
        <w:t xml:space="preserve">Za wszelkie kwestie organizacyjne związane z rekrutacją uczestników Misji i Stoiska odpowiada Oddział Współpracy Gospodarczej i Projektów Europejskich Departamentu Rozwoju Regionalnego Urzędu Marszałkowskiego Województwa Świętokrzyskiego, </w:t>
        <w:br/>
        <w:t xml:space="preserve">z siedzibą przy ul. IX Wieków Kielc 4, 25-516 </w:t>
      </w:r>
      <w:r>
        <w:rPr/>
        <w:t>Kielce, tel. 41 395 14 10, tel. 41 395 14 52, e-mail: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karina.kepa@sejmik.kielce.pl</w:t>
        </w:r>
      </w:hyperlink>
      <w:r>
        <w:rPr>
          <w:color w:val="FF0000"/>
        </w:rPr>
        <w:t xml:space="preserve"> </w:t>
      </w:r>
      <w:r>
        <w:rPr>
          <w:color w:val="000000"/>
        </w:rPr>
        <w:t xml:space="preserve">i/lub </w:t>
      </w:r>
      <w:hyperlink r:id="rId3">
        <w:r>
          <w:rPr>
            <w:rStyle w:val="InternetLink"/>
          </w:rPr>
          <w:t>liliana.krezolek@sejmik.kielce.pl</w:t>
        </w:r>
      </w:hyperlink>
    </w:p>
    <w:p>
      <w:pPr>
        <w:pStyle w:val="Normal"/>
        <w:autoSpaceDE w:val="false"/>
        <w:spacing w:before="120" w:after="120"/>
        <w:ind w:left="42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§ 3 Uczestnicy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Rekrutacja ma charakter otwarty i kierowana jest do uczestników spełniających następujące warunki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przedsiębiorstwo z sektora MŚP (mikro, małych i średnich przedsiębiorstw), </w:t>
        <w:br/>
        <w:t>o których mowa w art. 7 ust. 1 pkt 1-3 ustawy z dnia 06.03.2018 r., Prawo przedsiębiorców (Dz. U. z 2020 r. poz. 1086) na dzień składania formularza zgłoszeniowego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przedsiębiorstwo zarejestrowane na terenie województwa świętokrzyskiego od minimum 9 miesięcy (na dzień składania formularza zgłoszeniowego).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działalność przedsiębiorstwa jest bezpośrednio związana z projektowaniem lub wytwarzaniem wyrobów albo świadczeniem usług przeznaczonych do internacjonalizacji i tożsama z katalogiem inteligentnych specjalizacji województwa świętokrzyskiego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profil działania przedsiębiorstwa to branża: </w:t>
      </w:r>
      <w:r>
        <w:rPr>
          <w:b/>
          <w:bCs/>
          <w:color w:val="000000"/>
        </w:rPr>
        <w:t>nowoczesne rolnictwo i przetwórstwo spożywcz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rzedsiębiorstwo nie podlega wykluczeniu z powodu rezygnacji  z udziału </w:t>
        <w:br/>
        <w:t xml:space="preserve">w wyjazdowych misjach gospodarczych oraz targach krajowych </w:t>
        <w:br/>
        <w:t xml:space="preserve">i zagranicznych, realizowanych w ramach projektu „Świętokrzyskie dla biznesu”, w ciągu ostatnich dwóch lat. 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Uczestnicy obligatoryjnie muszą spełniać warunki, określone w Formularzu zgłoszeniowym stanowiącym Załącznik 1 do Regulaminu, w tym Kryteria formalne/ wejścia oraz obligatoryjne kryteria rankingowe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 xml:space="preserve">Zakłada się udział w Misji i Stoisku maksymalnie </w:t>
      </w:r>
      <w:r>
        <w:rPr>
          <w:b/>
          <w:color w:val="000000"/>
        </w:rPr>
        <w:t>10 uczestników</w:t>
      </w:r>
      <w:r>
        <w:rPr>
          <w:color w:val="000000"/>
        </w:rPr>
        <w:t xml:space="preserve">, </w:t>
      </w:r>
      <w:r>
        <w:rPr/>
        <w:t xml:space="preserve">po jednym przedstawicielu z każdej wyłonionej firmy. 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W przypadku jednakowej liczby punktów decyduje kolejność zgłoszeń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Organizator ma prawo zwiększyć zakładaną w pkt 3 liczbę uczestników Misji i Stoiska, w przypadku:</w:t>
      </w:r>
    </w:p>
    <w:p>
      <w:pPr>
        <w:pStyle w:val="Normal"/>
        <w:numPr>
          <w:ilvl w:val="1"/>
          <w:numId w:val="9"/>
        </w:numPr>
        <w:autoSpaceDE w:val="false"/>
        <w:ind w:left="709" w:hanging="360"/>
        <w:jc w:val="both"/>
        <w:rPr/>
      </w:pPr>
      <w:r>
        <w:rPr/>
        <w:t>gdy w budżecie przewidzianym na realizację przedmiotowego zadania wystąpią oszczędności w kwocie umożliwiającej taką zmianę,</w:t>
      </w:r>
    </w:p>
    <w:p>
      <w:pPr>
        <w:pStyle w:val="Normal"/>
        <w:numPr>
          <w:ilvl w:val="1"/>
          <w:numId w:val="9"/>
        </w:numPr>
        <w:autoSpaceDE w:val="false"/>
        <w:ind w:left="709" w:hanging="360"/>
        <w:jc w:val="both"/>
        <w:rPr/>
      </w:pPr>
      <w:r>
        <w:rPr/>
        <w:t>oraz gdy zainteresowanie organizowaną misją wśród potencjalnych jej uczestników będzie większe niż liczba dostępnych miejsc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Organizator dopuszcza możliwość przeprowadzenia dodatkowego naboru uzupełniającego, w przypadku, gdy liczba uczestników na liście rankingowej będzie niewystarczająca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Przedsiębiorca może wydelegować dodatkowego przedstawiciela na własny koszt, po uzgodnieniu tego faktu z Organizatorem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 xml:space="preserve">Złożenie Formularza zgłoszeniowego równoznaczne jest z wiążącą deklaracją przedsiębiorcy udziału w Misji na warunkach określonych w niniejszym Regulaminie </w:t>
        <w:br/>
        <w:t xml:space="preserve">i Umowie </w:t>
      </w:r>
      <w:r>
        <w:rPr>
          <w:i/>
          <w:iCs/>
        </w:rPr>
        <w:t>de minimis,</w:t>
      </w:r>
      <w:r>
        <w:rPr/>
        <w:t xml:space="preserve"> uczestnictwa przedsiębiorcy z województwa świętokrzyskiego</w:t>
        <w:br/>
        <w:t xml:space="preserve"> w Misji stanowiącej Załącznik 4.</w:t>
      </w:r>
    </w:p>
    <w:p>
      <w:pPr>
        <w:pStyle w:val="Akapitzlist"/>
        <w:autoSpaceDE w:val="false"/>
        <w:spacing w:lineRule="auto" w:line="36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§4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Etapy naboru i kryteria wyboru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Informacje o naborze zostaną zamieszczone na stronie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wietokrzyskie.pr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ór zostanie uruchomiony </w:t>
      </w:r>
      <w:r>
        <w:rPr>
          <w:rFonts w:cs="Times New Roman" w:ascii="Times New Roman" w:hAnsi="Times New Roman"/>
          <w:b/>
          <w:sz w:val="24"/>
          <w:szCs w:val="24"/>
        </w:rPr>
        <w:t>13 maja 2025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 będzie trwał do 30 maja 2025 r.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y dokonują zgłoszenia udziału poprzez wypełnienie i przesłanie drogą elektroniczną na adres e-mai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iznes@sejmik.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drogą tradycyjną, na adres: </w:t>
      </w:r>
      <w:bookmarkStart w:id="5" w:name="_Hlk186543820"/>
      <w:r>
        <w:rPr>
          <w:rFonts w:cs="Times New Roman" w:ascii="Times New Roman" w:hAnsi="Times New Roman"/>
          <w:sz w:val="24"/>
          <w:szCs w:val="24"/>
        </w:rPr>
        <w:t>Departamentu Rozwoju Regionalnego – Kielce, ul. IX Wieków Kielc 4 (budynek AQUA), 25-516 Kielce, lub osobiście w sekretariacie Departamentu pod wskazanym adresem, w pokoju 202: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contextualSpacing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Formularza zgłoszeniowego stanowiącego Załącznik 1 do Regulaminu,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informacji przedstawianych przy ubieganiu się o </w:t>
      </w:r>
      <w:r>
        <w:rPr>
          <w:rFonts w:cs="Times New Roman" w:ascii="Times New Roman" w:hAnsi="Times New Roman"/>
          <w:i/>
          <w:sz w:val="24"/>
          <w:szCs w:val="24"/>
        </w:rPr>
        <w:t>pomoc de minimis</w:t>
      </w:r>
      <w:r>
        <w:rPr>
          <w:rFonts w:cs="Times New Roman" w:ascii="Times New Roman" w:hAnsi="Times New Roman"/>
          <w:sz w:val="24"/>
          <w:szCs w:val="24"/>
        </w:rPr>
        <w:t>, stanowiącego Załącznik 2 Regulaminu,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</w:t>
      </w:r>
      <w:r>
        <w:rPr>
          <w:rFonts w:cs="Times New Roman" w:ascii="Times New Roman" w:hAnsi="Times New Roman"/>
          <w:i/>
          <w:sz w:val="24"/>
          <w:szCs w:val="24"/>
        </w:rPr>
        <w:t xml:space="preserve"> pomocy de minimis </w:t>
      </w:r>
      <w:r>
        <w:rPr>
          <w:rFonts w:cs="Times New Roman" w:ascii="Times New Roman" w:hAnsi="Times New Roman"/>
          <w:sz w:val="24"/>
          <w:szCs w:val="24"/>
        </w:rPr>
        <w:t>stanowiące Załącznik 3 do Regulaminu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aplikacyjna wskazana w pkt. 3 powinna zostać podpisana przez osobę uprawnioną do reprezentacji podmiotu lub osobę upoważnioną (wówczas wymagane jest stosowne Pełnomocnictwo).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strzega sobie możliwość przedłużenia terminu naboru w przypadku, gdy w pierwotnie określonym terminie nie zgłosi się wystarczająca liczba uczestników.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u oceny złożonych wniosków dokonuje Komisja w składzie: 3 przedstawicieli Departamentu Rozwoju Regionalnego Urzędu Marszałkowskiego Województwa Świętokrzyskiego, 1 przedstawiciel </w:t>
      </w:r>
      <w:bookmarkStart w:id="6" w:name="_Hlk176939405"/>
      <w:r>
        <w:rPr>
          <w:rFonts w:cs="Times New Roman" w:ascii="Times New Roman" w:hAnsi="Times New Roman"/>
          <w:sz w:val="24"/>
          <w:szCs w:val="24"/>
        </w:rPr>
        <w:t xml:space="preserve">Koordynatora Konsorcjum na rzecz rozwoju inteligentnych specjalizacji województwa świętokrzyskiego 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branży nowoczesne rolnictwo i przetwórstwo spożywcze tj. Ośrodek Promowania i Wspierania Przedsiębiorczości Rolnej oraz 1 przedstawiciel Świętokrzyskiego Centrum Innowacji </w:t>
        <w:br/>
        <w:t>i Transferu Technologii Sp. z o.o. w Kielcach.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oceny dokonanej przez Komisję podlegają akceptacji Marszałka Województwa Świętokrzyskiego.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walifikowaniu przedsiębiorcy do uczestnictwa w Misji i Stoisku decyduje uzyskana liczba punktów według Kryteriów zawartych w Formularzu zgłoszeniowym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Jeśli przedsiębiorca otrzymał pozytywną ocenę kryteriów formalnych Komisja dokonuje  oceny kryteriów rankingowych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Kryteria rankingowe dzielą się na obligatoryjne, w których jest konieczne uzyskanie minimum 1 punktu w każdym z kryteriów oraz kryteria dodatkowe nieobligatoryjne, które nie są obligatoryjne, ale są wliczane są w sumę końcową punktów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Niespełnienie przynajmniej jednego Kryterium formalnego obligatoryjnego dyskwalifikuje przedsiębiorstwo i przerywa proces naboru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 xml:space="preserve">W Misji i Stoisku biorą udział uczestnicy spełniający Kryteria formalne oraz obligatoryjny poziom kryteriów rankingowych, którzy uzyskają największą liczbę punktów rankingowych, warunkującą zajęcie miejsca w puli miejsc zapewnianej przez Organizatora określoną w </w:t>
      </w:r>
      <w:r>
        <w:rPr>
          <w:color w:val="000000"/>
        </w:rPr>
        <w:t>§ 3 pkt. 3, uwzględniając pkt 5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iCs/>
        </w:rPr>
        <w:t xml:space="preserve">Organizator zastrzega sobie możliwość weryfikacji zamieszczonych informacji </w:t>
        <w:br/>
        <w:t>w Formularzu, poprzez wizytę na terenie danej firmy po wcześniejszym umówieniu jej terminu w celu weryfikacji złożonych oświadczeń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>
          <w:iCs/>
        </w:rPr>
        <w:t>Organizator ma możliwość wnioskowania o doprecyzowanie opisów zawartych na formularzu w przypadkach, gdy ich treść jest niejasna lub gdy ma wątpliwości co do zamieszczonych tam informacji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>Od decyzji Komisji nie przysługuje odwołanie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 xml:space="preserve">Uczestnicy niezakwalifikowani do udziału w Misji i Stosiku, a spełniający kryteria, umieszczeni zostaną na liście rezerwowej. 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>W przypadku rezygnacji z uczestnictwa któregokolwiek z zakwalifikowanych podmiotów, jego miejsce zajmuje kolejny przedsiębiorca z listy rezerwowej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>Organizator ogłosi na stronie www.swietokrzyskie.pro listę zakwalifikowanych Uczestników Misji i Stoiska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 xml:space="preserve">W ramach dofinansowania uczestnictwa w Misji i Stoisku, </w:t>
      </w:r>
      <w:r>
        <w:rPr>
          <w:iCs/>
        </w:rPr>
        <w:t>Organizator</w:t>
      </w:r>
      <w:r>
        <w:rPr/>
        <w:t xml:space="preserve"> pokrywa dla jednego uczestnika (Przedsiębiorcy lub reprezentanta Przedsiębiorcy), w ramach </w:t>
      </w:r>
      <w:r>
        <w:rPr>
          <w:i/>
        </w:rPr>
        <w:t>pomocy de minimis,</w:t>
      </w:r>
      <w:r>
        <w:rPr/>
        <w:t xml:space="preserve"> 100% wysokości kosztów zgodnie z Umową tj. m.in.: organizacji wspólnej wynajmu powierzchni wystawienniczej, przelotów, przejazdów, zakwaterowania </w:t>
        <w:br/>
        <w:br/>
        <w:t xml:space="preserve">w hotelu, wyżywienia, przejazdów lokalnych, transportu niezbędnych materiałów (do 40 kg ładunku), ubezpieczenia zdrowotnego na czas wyjazdu, koszt biletów wejścia na targi itp. 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>Organizator zastrzega sobie możliwość unieważnienia naboru w razie wystąpienia okoliczności wskazanych poniżej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iego zainteresowania udziałem w misji gospodarczej wśród potencjalnych uczestników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z przyczyn niezależnych od Organizatora zaistnieją okoliczności, które spowodują, iż realizacja Misji i Stoiska na </w:t>
      </w:r>
      <w:r>
        <w:rPr>
          <w:rFonts w:cs="Times New Roman" w:ascii="Times New Roman" w:hAnsi="Times New Roman"/>
          <w:b/>
          <w:bCs/>
          <w:sz w:val="24"/>
          <w:szCs w:val="24"/>
        </w:rPr>
        <w:t>Międzynarodowe Targi Przemysłu Spożywczego Anuga 2025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ach 03-09 października 2025 r. </w:t>
      </w:r>
      <w:r>
        <w:rPr>
          <w:rFonts w:cs="Times New Roman" w:ascii="Times New Roman" w:hAnsi="Times New Roman"/>
          <w:sz w:val="24"/>
          <w:szCs w:val="24"/>
        </w:rPr>
        <w:t>r. nie będzie możliwa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  <w:bCs/>
          <w:color w:val="000000"/>
        </w:rPr>
        <w:t>§ 5</w:t>
      </w:r>
      <w:r>
        <w:rPr>
          <w:b/>
        </w:rPr>
        <w:t xml:space="preserve"> Zobowiązania uczestników Misji i Stoiska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 Misji i Stoiska zobowiązują się do: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pełnego i aktywnego uczestnictwa w programie Misji i Stoisku przygotowanym przez Organizatora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 xml:space="preserve">przestrzegania postanowień niniejszego Regulaminu,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przestrzegania postanowień Umowy </w:t>
      </w:r>
      <w:r>
        <w:rPr>
          <w:rFonts w:eastAsia="TimesNewRoman;Yu Gothic"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eastAsia="TimesNewRoman;Yu Gothic" w:cs="Times New Roman" w:ascii="Times New Roman" w:hAnsi="Times New Roman"/>
          <w:sz w:val="24"/>
          <w:szCs w:val="24"/>
        </w:rPr>
        <w:t>,</w:t>
      </w:r>
      <w:r>
        <w:rPr>
          <w:rFonts w:eastAsia="TimesNewRoman;Yu Gothic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Yu Gothic" w:cs="Times New Roman" w:ascii="Times New Roman" w:hAnsi="Times New Roman"/>
          <w:sz w:val="24"/>
          <w:szCs w:val="24"/>
        </w:rPr>
        <w:t>stanowiącej Załącznik 4 do Regulaminu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wypełnienia przekazanej przez Organizatora ankiety ewaluacyjnej w ciągu 2 tygodni po zakończeniu Misji i Stoiska oraz w okresie 10 miesięcy od powrotu z wyjazdu, informacji o osiągniętych efektach udziału w targach według wzoru dostarczonego przez Organizatora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arejestrowania swojego przedsiębiorstwa na należącej do Organizatora stronie przeznaczonej do sieciowania przedsiębiorców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b2b.swietokrzyskie.pro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09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bieżącej promocji Misji gospodarczej i Stoiska w mediach społecznościowych </w:t>
        <w:br/>
        <w:t xml:space="preserve">i innych kanałach promocyjnych przedsiębiorstwa z informacją o finansowaniu wyjazdu ze środków projektu „Świętokrzyskie dla biznesu”, którego beneficjentem jest Województwo Świętokrzyskie;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informowania Organizatora o stopniu niepełnosprawności oraz towarzyszącym alergiom (jeżeli dotyczy), w celu zapewnienia należytej obsługi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strzegania i respektowania prawa obowiązującego w miejscu organizacji Misji </w:t>
        <w:br/>
        <w:t xml:space="preserve">i Stoiska, w tym respektowania obowiązujących obyczajów, regulaminów itp., </w:t>
        <w:br/>
        <w:t>w związku z powyższym Organizator nie ponosi odpowiedzialności za działania organów władz miejscowych wobec Uczestnika Misji i Stoiska, które będą skutkowały wykluczeniem Uczestnika z udziału w Misji i Stoisku, nałożeniem kar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zwrotu wszystkich poniesionych przez Organizatora wydatków, związanych</w:t>
      </w:r>
      <w:r>
        <w:rPr>
          <w:rFonts w:eastAsia="TimesNewRoman;Yu Gothic" w:cs="Times New Roman" w:ascii="Times New Roman" w:hAnsi="Times New Roman"/>
          <w:sz w:val="24"/>
          <w:szCs w:val="24"/>
        </w:rPr>
        <w:t xml:space="preserve"> z uczestnictwem w przedmiotowej Misji, w przypadku naruszenia ustalonych zasad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zygnacji przez uczestnika z udziału w Misji i Stoisku, z przyczyn zależnych od Uczestnika, w terminie późniejszym niż 14 dni przed jej rozpoczęciem, Województwo Świętokrzyskie ma prawo żądać od niego zwrotu wszystkich kosztów poniesionych przez Województwo Świętokrzyskie do momentu otrzymania pisemnej informacji o rezygnacji przedsiębiorcy z uczestnictwa w Misji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a z udziału w Misji i Stoisku po zaakceptowaniu zgłoszenia przez Organizatora skutkuje brakiem możliwości udziału firmy w targach i misjach organizowanych przez Województwo Świętokrzyskie/Oddział Współpracy Gospodarczej i Projektów Europejskich przez kolejne 2 lata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is uję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kt. 2 i 3 </w:t>
      </w:r>
      <w:r>
        <w:rPr>
          <w:rFonts w:cs="Times New Roman" w:ascii="Times New Roman" w:hAnsi="Times New Roman"/>
          <w:sz w:val="24"/>
          <w:szCs w:val="24"/>
        </w:rPr>
        <w:t>ma również zastosowanie w przypadku, gdy nie została podpisana umowa pomiędzy uczestnikiem, a Organizatorem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Misji i Stoiska wyraża zgodę na umieszczenie jego danych (w tym logotypu, zdjęć z wizerunkiem) w publicznie dostępnych materiałach promocyjnych </w:t>
        <w:br/>
        <w:t>i informacyjnych (drukowanych oraz elektronicznych) dotyczących m.in. przedmiotowej Misji i Stoiska.</w:t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§ 6 Postanowienia końcowe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czestnictwo w rekrutacji jest równoznaczne z akceptacją warunków rekrutacji i udział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Regulamin dostępny jest na stronie internetowej Organizatora: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swietokrzyskie.pr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Z chwilą dokonania zgłoszenia przedsiębiorstwo staje się uczestnikiem rekrutacji i zgadza się na postanowienia niniejszego Regulaminu co jest równoznaczne ze złożeniem następującego oświadczenia: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„Dane zawarte w zgłoszeniu są zgodne z prawdą. Oświadczam, że wszelkie treści, w tym dzieła, zdjęcia i dane osobowe udostępnione</w:t>
        <w:br/>
        <w:t xml:space="preserve"> w związku z rekrutacją są prawdziwe i nie naruszają jakichkolwiek praw autorskich </w:t>
        <w:br/>
        <w:t>i osobistych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zestnicy rekrutacji wyrażają zgodę na przetwarzanie danych osobowych przez Organizatora w celach prowadzenia rekrutacji oraz zorganizowania Misji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łączniki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a zgłoszeniowy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informacji przedstawianych przy ubieganiu się o </w:t>
      </w:r>
      <w:r>
        <w:rPr>
          <w:rFonts w:cs="Times New Roman" w:ascii="Times New Roman" w:hAnsi="Times New Roman"/>
          <w:i/>
          <w:sz w:val="24"/>
          <w:szCs w:val="24"/>
        </w:rPr>
        <w:t>pomoc de minimis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</w:t>
      </w:r>
      <w:r>
        <w:rPr>
          <w:rFonts w:cs="Times New Roman" w:ascii="Times New Roman" w:hAnsi="Times New Roman"/>
          <w:i/>
          <w:sz w:val="24"/>
          <w:szCs w:val="24"/>
        </w:rPr>
        <w:t xml:space="preserve"> pomocy de minimis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zór Umow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 minimis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4572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443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left" w:pos="5359" w:leader="none"/>
        <w:tab w:val="right" w:pos="9070" w:leader="none"/>
      </w:tabs>
      <w:spacing w:lineRule="auto" w:line="240"/>
      <w:rPr/>
    </w:pPr>
    <w:r>
      <w:rPr>
        <w:szCs w:val="20"/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2183765" cy="545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i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501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TimesNewRoman;Yu Gothic" w:cs="Times New Roman"/>
    </w:rPr>
  </w:style>
  <w:style w:type="character" w:styleId="WW8Num12z0">
    <w:name w:val="WW8Num12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.kepa@sejmik.kielce.pl" TargetMode="External"/><Relationship Id="rId3" Type="http://schemas.openxmlformats.org/officeDocument/2006/relationships/hyperlink" Target="mailto:liliana.krezolek@sejmik.kielce.pl" TargetMode="External"/><Relationship Id="rId4" Type="http://schemas.openxmlformats.org/officeDocument/2006/relationships/hyperlink" Target="http://www.swietokrzyskie.pro/" TargetMode="External"/><Relationship Id="rId5" Type="http://schemas.openxmlformats.org/officeDocument/2006/relationships/hyperlink" Target="mailto:biznes@sejmik.kielce.pl" TargetMode="External"/><Relationship Id="rId6" Type="http://schemas.openxmlformats.org/officeDocument/2006/relationships/hyperlink" Target="https://b2b.swietokrzyskie.pro/" TargetMode="External"/><Relationship Id="rId7" Type="http://schemas.openxmlformats.org/officeDocument/2006/relationships/hyperlink" Target="http://www.swietokrzyskie.pr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7:00Z</dcterms:created>
  <dc:creator>Adamiec, Piotr</dc:creator>
  <dc:description/>
  <cp:keywords/>
  <dc:language>en-US</dc:language>
  <cp:lastModifiedBy>Krężołek, Liliana</cp:lastModifiedBy>
  <cp:lastPrinted>2024-09-17T13:10:00Z</cp:lastPrinted>
  <dcterms:modified xsi:type="dcterms:W3CDTF">2025-05-12T09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8164e70933a97eb66485896be4c5635e61481fc9de05780fd264814313152d</vt:lpwstr>
  </property>
</Properties>
</file>